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0"/>
        <w:gridCol w:w="1275"/>
        <w:gridCol w:w="2475"/>
        <w:gridCol w:w="1245"/>
        <w:gridCol w:w="750"/>
        <w:gridCol w:w="2055"/>
        <w:gridCol w:w="2415"/>
        <w:gridCol w:w="417"/>
        <w:gridCol w:w="1428"/>
        <w:gridCol w:w="417"/>
        <w:gridCol w:w="2010"/>
      </w:tblGrid>
      <w:tr>
        <w:trPr>
          <w:trHeight w:val="54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5897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孟津县部分事业单位公开招聘工作人员职位表</w:t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职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计划招录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咨询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监督电话</w:t>
            </w:r>
          </w:p>
        </w:tc>
      </w:tr>
      <w:tr>
        <w:trPr>
          <w:trHeight w:val="29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孟津县建设项目审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学、审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全日制本科及以上学历且具备助理审计师或助理会计师资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具有审计师或会计师职称的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以下，具有高级审计师或高级会计师职称的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以下。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79-6791159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79--67912450</w:t>
            </w:r>
          </w:p>
        </w:tc>
      </w:tr>
      <w:tr>
        <w:trPr>
          <w:trHeight w:val="142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公共资源交易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木工程、工程造价、工程管理、城市园林、道路与桥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全日制本科及以上学历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水电、给水排水工程、机械设计制造自动化、机械工程自动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全日制本科及以上学历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工程、网络系统管理、网络工程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全日制本科及以上学历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897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：对报考专业的审查以毕业证上记载的专业名称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6" w:right="476" w:gutter="0" w:header="0" w:top="499" w:footer="0" w:bottom="55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3:38Z</dcterms:created>
  <dc:creator>Administrator</dc:creator>
  <dc:description/>
  <dc:language>en-US</dc:language>
  <cp:lastModifiedBy>Administrator</cp:lastModifiedBy>
  <dcterms:modified xsi:type="dcterms:W3CDTF">2014-07-18T09:52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