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春季市直单位公开招聘进入体检考核名单（</w:t>
      </w:r>
      <w:r>
        <w:rPr>
          <w:rFonts w:eastAsia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3"/>
        <w:gridCol w:w="2225"/>
        <w:gridCol w:w="681"/>
        <w:gridCol w:w="1936"/>
        <w:gridCol w:w="1425"/>
      </w:tblGrid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考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结果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光荣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1011001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社会福利中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3021002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社会福利中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3021003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超声诊断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041004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超声诊断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041004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超声诊断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041004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5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影像诊断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051004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5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影像诊断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051004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影像科技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061004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8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输血科检验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081004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8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输血科检验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081004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检验科检验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091004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急诊医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01000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急诊医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01000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康复治疗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11001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康复医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21001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症医学科医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31001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儿科医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41001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5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产科医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51000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5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产科医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51000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老年科医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6100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麻醉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71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8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心电图室医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81001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2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2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2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1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1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2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2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3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3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3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3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2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3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1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3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3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2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2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3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第一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4191002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5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皮肤病防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医学美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5011000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急救中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急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6011001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急救中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急救医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6021000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8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妇幼保健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超声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8011004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8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妇幼保健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超声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8011004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儿童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儿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901100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儿童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儿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9011000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儿童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小儿外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9031001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儿童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儿童康复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904100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儿童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5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超声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9051004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儿童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5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超声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9051004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儿童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5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超声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9051004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儿童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5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超声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9051004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儿童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9061003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儿童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9061003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儿童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9061003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儿童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9061001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儿童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9061001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儿童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9061003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儿童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9061001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儿童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9061001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儿童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9061002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儿童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19061002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中医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8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助产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0081002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中医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8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助产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0081003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中医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8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助产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0081003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中医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8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助产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0081003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市中医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8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助产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0081003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妇产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071000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特需病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09100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特需病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091000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症医学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101000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症医学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101000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症医学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101000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症医学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101000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急诊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111000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心电图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121000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心电图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121000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病理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14100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病理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141000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5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介入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151000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5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介入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151000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超声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161004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超声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161004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超声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161004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核医学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171004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8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营养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181001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8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营养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181001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1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病理科技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191004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2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221001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2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221003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2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221004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7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2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221001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  <w:tr>
        <w:trPr>
          <w:trHeight w:val="38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02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莆田学院附属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2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21221003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进入体检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igod Lee</dc:creator>
  <dc:description/>
  <dc:language>en-US</dc:language>
  <cp:lastModifiedBy>Bigod Lee</cp:lastModifiedBy>
  <dcterms:modified xsi:type="dcterms:W3CDTF">2014-07-22T09:03:07Z</dcterms:modified>
  <cp:revision>2</cp:revision>
  <dc:subject/>
  <dc:title>2014年春季市直单位公开招聘进入体检考核名单（97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