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"/>
        <w:gridCol w:w="971"/>
        <w:gridCol w:w="1620"/>
        <w:gridCol w:w="454"/>
        <w:gridCol w:w="1560"/>
        <w:gridCol w:w="2160"/>
        <w:gridCol w:w="1245"/>
        <w:gridCol w:w="1245"/>
        <w:gridCol w:w="3360"/>
        <w:gridCol w:w="975"/>
        <w:gridCol w:w="15"/>
      </w:tblGrid>
      <w:tr>
        <w:trPr>
          <w:trHeight w:val="460" w:hRule="atLeast"/>
        </w:trPr>
        <w:tc>
          <w:tcPr>
            <w:tcW w:w="1500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ind w:firstLine="19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</w:t>
            </w:r>
            <w:r>
              <w:rPr>
                <w:b/>
                <w:sz w:val="36"/>
                <w:szCs w:val="36"/>
              </w:rPr>
              <w:t>年越秀区园林绿化局属下事业单位公开招聘工作人员职位表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业单位属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职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对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资格条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起义烈士陵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设计助理工程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岗十二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807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904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学（可授工学、农学学位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3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植物与观赏园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A09070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、学士学位或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，风景园林设计专业助理工程师或以上专业技术资格以及景区、大型花会布展设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经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类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岗九级职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5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5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、学士学位或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类　</w:t>
            </w:r>
          </w:p>
        </w:tc>
      </w:tr>
      <w:tr>
        <w:trPr>
          <w:trHeight w:val="13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越秀区绿化养护第一工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绿化工程人员    （专业技术岗十一级以下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1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 风景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807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904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学（可授工学、农学学位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3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植物与观赏园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A09070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，有两年及以上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相应专业初级或以上专业技术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类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管理（管理岗九级职员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管理类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11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120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，有两年及以上工作经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越秀区绿化养护第二工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计员（专业技术岗十二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1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景观建筑设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8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风景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807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904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学（可授工学、农学学位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3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城市规划与设计（含：风景园林规划与设计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13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，有两年及以上工作经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相应专业初级或以上专业技术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类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风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园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人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岗十一级以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景观建筑设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8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风景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807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904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学（可授工学、农学学位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3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相应专业初级或以上专业技术资格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类</w:t>
            </w:r>
          </w:p>
        </w:tc>
      </w:tr>
      <w:tr>
        <w:trPr>
          <w:trHeight w:val="1695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山湖公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5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5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类　</w:t>
            </w:r>
          </w:p>
        </w:tc>
      </w:tr>
      <w:tr>
        <w:trPr>
          <w:trHeight w:val="14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专业技术岗十二级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1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景观建筑设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080708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风景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807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园林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0904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风景园林学（可授工学、农学学位）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083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相应专业初级或以上专业技术资格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林类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兰圃和草暖公园管理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计技术岗位（专业技术岗十一级及以下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1102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财务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B11020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1202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，具有相应专业初级或以上专业技术资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具有研究生学历或中级专业技术资格，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会类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越秀儿童公园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员（管理岗九级职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商管理类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11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商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12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），具有会计从业资格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两年及以上工作经验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会类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3:00Z</dcterms:created>
  <dc:creator>yaocy</dc:creator>
  <dc:description/>
  <dc:language>en-US</dc:language>
  <cp:lastModifiedBy>yaocy</cp:lastModifiedBy>
  <dcterms:modified xsi:type="dcterms:W3CDTF">2014-07-21T03:35:11Z</dcterms:modified>
  <cp:revision>77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