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08"/>
        <w:gridCol w:w="354"/>
        <w:gridCol w:w="3214"/>
        <w:gridCol w:w="1256"/>
        <w:gridCol w:w="531"/>
        <w:gridCol w:w="2304"/>
      </w:tblGrid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类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职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专业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历（学位）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范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其他资格条件</w:t>
            </w:r>
          </w:p>
        </w:tc>
      </w:tr>
      <w:tr>
        <w:trPr>
          <w:trHeight w:val="21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从事高分子材料结构性能关系研究、低成本热塑性聚酰亚胺产业化开发、热塑性聚酰亚胺加工及改性技术研究、高分子耐磨复合材料开发、特种树脂共混合金开发。要求熟悉高分子结构鉴定、性能测试表征以及高分子材料成型加工与复合改性，有特种树脂如聚酰亚胺、聚醚砜或聚苯硫醚等领域具有丰富加工改性研究经历，具有良好的分析问题和解决问题的能力；能够独立申请和承担科研项目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材料专业；硕士研究生、硕士及以上学历（学位）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级及以上职称；在高分子材料加工改性或结构性能研究领域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动力锂离子电池正极材料研发；具有独立承担科研项目的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材料学或电子科学与技术专业；本科、学士及以上学历（学位）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级及以上职称；且具有从事锂离子电池项目研发和生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磁性材料领域研究；熟悉铝镍钴永磁材料和稀土永磁材生产流程，了解相关产业市场；具有独立申请和承担科研项目的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磁性材料专业；硕士研究生、硕士及以上学历（学位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级及以上职称；从事铝镍钴永磁材料和稀土永磁材料研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功能碳素薄膜、先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PV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技术、 先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CV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技术、耐磨涂料；具有独立申请和承担科研项目的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材料加工专业；硕士研究生、硕士及以上学历（学位）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级及以上职称；从事功能碳素薄膜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PV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技术、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CV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技术等相关领域研究和工程开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从事开关磁阻电机驱动控制、开关磁阻电机驱动器硬件、软件开发；熟悉开关磁阻电机的控制算法，有开发过开关磁阻电机控制软件的经验；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TMS320F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芯片，能够采用汇编语言对其进行编程，以控制开关磁阻电机；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AV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系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MCU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，能够采用汇编语言对其进行编程进行项目开发；具备独立承担大功率驱动电路及辅助电源开发的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控制工程专业；硕士研究生、硕士及以上学历（学位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级及以上职称；从事开关磁阻电机驱动控制研究和工程开发相关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智能系统与装备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机接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脑机接口方向研究；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V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开发环境，精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编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熟悉欧姆龙、西门子等至少一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的编程方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精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Labvie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编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unity3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编程；具有独立申请和承担科研项目的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控制工程专业；硕士研究生、硕士及以上学历（学位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级及以上职称；从事智能化控制系统、人机交互系统等设计与开发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高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从事复合材料成型技术与装备领域研究；具备各类复合材料制造工艺经验和成型模具、工艺装备设计能力，尤其要求具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M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级风力发电叶片研发工作经验；能独立申请和承担科研项目；有较强的项目管理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高分子材料专业；本科、学士及以上学历（学位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中级及以上职称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以上复合材料相关专业工作经历；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岁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5:55Z</dcterms:created>
  <dc:creator>Administrator</dc:creator>
  <dc:description/>
  <dc:language>en-US</dc:language>
  <cp:lastModifiedBy>Administrator</cp:lastModifiedBy>
  <dcterms:modified xsi:type="dcterms:W3CDTF">2014-07-23T09:37:15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