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06"/>
        <w:gridCol w:w="493"/>
        <w:gridCol w:w="312"/>
        <w:gridCol w:w="2930"/>
        <w:gridCol w:w="1331"/>
        <w:gridCol w:w="460"/>
        <w:gridCol w:w="1199"/>
      </w:tblGrid>
      <w:tr>
        <w:trPr>
          <w:trHeight w:val="4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岗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类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岗位职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专业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历（学位）要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范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其他资格条件</w:t>
            </w:r>
          </w:p>
        </w:tc>
      </w:tr>
      <w:tr>
        <w:trPr>
          <w:trHeight w:val="157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宁波市住房保障管理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文秘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协助办公室主任做好日常行政事务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280" w:after="28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文书工作，包括各类文件材料的起草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280" w:after="28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协助做好内宣、外宣等工作，搞好对外宣传和公共关系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收集编制各类台账资料，做好文明单位等各类创建活动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汉语言文学、文秘教育专业；大学本科及以上学历且学士及以上学位。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宁波大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。</w:t>
            </w:r>
          </w:p>
        </w:tc>
      </w:tr>
      <w:tr>
        <w:trPr>
          <w:trHeight w:val="10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D4D4D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D4D4D"/>
                <w:sz w:val="24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保障性住房管理与政策研究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D4D4D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D4D4D"/>
                <w:sz w:val="24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承担我市保障性住房建设与管理制度设计研究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280" w:after="28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承担保障性住房后续管理相关政策研究和日常管理工作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承办与保障性住房管理相关的其他工作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房地产经营与管理、社会保障、行政管理、区域经济学专业；硕士研究生及以上学历且硕士及以上学位。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D4D4D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D4D4D"/>
                <w:sz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。</w:t>
            </w:r>
          </w:p>
        </w:tc>
      </w:tr>
      <w:tr>
        <w:trPr>
          <w:trHeight w:val="8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D4D4D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D4D4D"/>
                <w:sz w:val="24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D4D4D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D4D4D"/>
                <w:sz w:val="24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承担我市保障性住房、住房制度改革法律、法规研究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280" w:after="28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承办行政复议、行政诉讼及其他法律事务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承担为中心提供其他法律支持等工作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民商法学、经济法学专业；硕士研究生及以上学历且硕士及以上学位。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4D4D4D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4D4D4D"/>
                <w:sz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；获得法律职业资格证书。</w:t>
            </w:r>
          </w:p>
        </w:tc>
      </w:tr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宁波市市政工程前期办公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会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  <w:shd w:fill="FFFFFF" w:val="clear"/>
              </w:rPr>
              <w:t>专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0" w:after="28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基建会计核算，协助做好工程进度拔款审核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 w:before="280" w:after="28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编基建报表、统计报表及说明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其他与财务相关的工作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  <w:shd w:fill="FFFFFF" w:val="clear"/>
              </w:rPr>
              <w:t>会计学、财务管理专业；大学本科及以上学历且学士及以上学位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宁波大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，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及以上从事工程造价或基建会计等相关工作经历。</w:t>
            </w:r>
            <w:bookmarkStart w:id="0" w:name="_GoBack"/>
            <w:bookmarkEnd w:id="0"/>
          </w:p>
        </w:tc>
      </w:tr>
      <w:tr>
        <w:trPr>
          <w:trHeight w:val="5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宁波市房屋征收管理办公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管理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参与房屋征收相关政策法规文件的起草和征收管理各项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学专业，硕士研究生及以上学历且硕士及以上学位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全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及以下；获得法律职业资格证书。</w:t>
            </w:r>
          </w:p>
        </w:tc>
      </w:tr>
      <w:tr>
        <w:trPr>
          <w:trHeight w:val="1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宁波市住房和城乡建设培训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会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  <w:shd w:fill="FFFFFF" w:val="clear"/>
              </w:rPr>
              <w:t>专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  <w:shd w:fill="FFFFFF" w:val="clear"/>
              </w:rPr>
              <w:t>1.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  <w:shd w:fill="FFFFFF" w:val="clear"/>
              </w:rPr>
              <w:t>负责资金的日常管理工作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  <w:shd w:fill="FFFFFF" w:val="clear"/>
              </w:rPr>
              <w:t>2.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  <w:shd w:fill="FFFFFF" w:val="clear"/>
              </w:rPr>
              <w:t>负责其他与财务相关的工作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  <w:shd w:fill="FFFFFF" w:val="clear"/>
              </w:rPr>
              <w:t>会计学、财务管理专业；大学本科及以上学历且学士及以上学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宁波大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both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4D4D4D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  <w:shd w:fill="FFFFFF" w:val="clear"/>
              </w:rPr>
              <w:t>年龄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  <w:shd w:fill="FFFFFF" w:val="clear"/>
              </w:rPr>
              <w:t>35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  <w:shd w:fill="FFFFFF" w:val="clear"/>
              </w:rPr>
              <w:t>周岁及以下；有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  <w:shd w:fill="FFFFFF" w:val="clear"/>
              </w:rPr>
              <w:t>5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18"/>
                <w:shd w:fill="FFFFFF" w:val="clear"/>
              </w:rPr>
              <w:t>年及以上从事财务工作经历；拥有助理会计师及以上专业技术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1:42Z</dcterms:created>
  <dc:creator>Administrator</dc:creator>
  <dc:description/>
  <dc:language>en-US</dc:language>
  <cp:lastModifiedBy>Administrator</cp:lastModifiedBy>
  <dcterms:modified xsi:type="dcterms:W3CDTF">2014-07-23T09:33:41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