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eastAsia="zh-CN"/>
        </w:rPr>
        <w:t>毕节市面向全国招聘播音员（主持人）体检人员名单</w:t>
      </w:r>
    </w:p>
    <w:tbl>
      <w:tblPr>
        <w:tblW w:w="13590" w:type="dxa"/>
        <w:jc w:val="left"/>
        <w:tblInd w:w="4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5"/>
        <w:gridCol w:w="1570"/>
        <w:gridCol w:w="2580"/>
        <w:gridCol w:w="4935"/>
        <w:gridCol w:w="3390"/>
      </w:tblGrid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2014019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201400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卿钦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2014018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201402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J201402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7-23T11:42:00Z</cp:lastPrinted>
  <dcterms:modified xsi:type="dcterms:W3CDTF">2014-07-23T03:42:51Z</dcterms:modified>
  <cp:revision>0</cp:revision>
  <dc:subject/>
  <dc:title>毕节市面向全国招聘播音员（主持人）初试、复试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