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附件三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180"/>
        <w:gridCol w:w="2325"/>
      </w:tblGrid>
      <w:tr>
        <w:trPr>
          <w:trHeight w:val="795" w:hRule="atLeast"/>
        </w:trPr>
        <w:tc>
          <w:tcPr>
            <w:tcW w:w="14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幼儿园教师招聘计划表</w:t>
            </w:r>
          </w:p>
        </w:tc>
      </w:tr>
      <w:tr>
        <w:trPr>
          <w:trHeight w:val="48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名称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招      聘     岗      位（人）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头镇幼儿园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雅星镇幼儿园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州镇幼儿园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井镇幼儿园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那大镇幼儿园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招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男生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洋镇幼儿园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招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男生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成镇幼儿园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招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男生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五镇幼儿园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招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男生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4:46Z</dcterms:created>
  <dc:creator>符发智</dc:creator>
  <dc:description/>
  <dc:language>en-US</dc:language>
  <cp:lastModifiedBy/>
  <dcterms:modified xsi:type="dcterms:W3CDTF">2014-07-23T08:01:11Z</dcterms:modified>
  <cp:revision>0</cp:revision>
  <dc:subject/>
  <dc:title>2014年幼儿园教师招聘计划表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