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乌海市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市公开招聘教师体检人选名单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市一中：郭晓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市六中：于</w:t>
      </w:r>
      <w:r>
        <w:rPr>
          <w:rFonts w:ascii="宋体;SimSun" w:hAnsi="宋体;SimSun" w:cs="宋体;SimSun"/>
          <w:kern w:val="0"/>
          <w:sz w:val="28"/>
          <w:szCs w:val="28"/>
        </w:rPr>
        <w:t>劼、李茹、田国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市十中：杨建玲、张娜、张乐、崔娜、赵悦、杨雪、华彦娟、刘子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市蒙古族中学：郭梦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市职业技术学校：王佳、丁子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乌海职业技术学院：宋江、郭歆荷、刘晓、张治夏、王晓梅、李志鹏、谷丽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市体育中学：赵晨、何玲、陈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285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2859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乌海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公开招聘教师领导小组</w:t>
      </w:r>
    </w:p>
    <w:p>
      <w:pPr>
        <w:pStyle w:val="Normal"/>
        <w:widowControl/>
        <w:spacing w:before="156" w:after="156"/>
        <w:ind w:firstLine="42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20:00Z</dcterms:created>
  <dc:creator>微软用户</dc:creator>
  <dc:description/>
  <cp:keywords/>
  <dc:language>en-US</dc:language>
  <cp:lastModifiedBy>微软用户</cp:lastModifiedBy>
  <cp:lastPrinted>2014-07-17T11:05:00Z</cp:lastPrinted>
  <dcterms:modified xsi:type="dcterms:W3CDTF">2014-07-24T01:38:00Z</dcterms:modified>
  <cp:revision>7</cp:revision>
  <dc:subject/>
  <dc:title>乌海市蒙中医院2013年公开招聘医务人员体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