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石狮公开招聘新任教师验证及调档工作的通知</w:t>
      </w:r>
    </w:p>
    <w:p>
      <w:pPr>
        <w:pStyle w:val="Normal"/>
        <w:ind w:firstLine="615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石狮市公开招聘新任教师验证及调档工作的有关事项通知如下，请按照验证日程安排并携带相应材料到石狮市教育局人事股（办公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办理。</w:t>
      </w:r>
    </w:p>
    <w:p>
      <w:pPr>
        <w:pStyle w:val="Normal"/>
        <w:ind w:firstLine="61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须携带材料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到证、毕业证书、教师资格证书原件及一式两份的复印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生证明，办理程序：持计生情况审核登记表（附泉州市计生情况审核登记表）→本人户籍所在地村（居）盖章→所在镇（街道办事处、乡）盖章→所在县（市）计生部门盖章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综治证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户籍所在地派出所办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就业推荐表原件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验证日程安排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正常上班时间），验证日程安排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        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星期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-4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星期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--8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星期五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--1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（星期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6--17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星期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1--2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</w:tr>
    </w:tbl>
    <w:p>
      <w:pPr>
        <w:pStyle w:val="Normal"/>
        <w:ind w:left="721" w:hanging="301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其它事项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考生与毕业院校联系，落实本人档案现寄放在何处，以便开具调档函。</w:t>
      </w:r>
    </w:p>
    <w:p>
      <w:pPr>
        <w:pStyle w:val="Normal"/>
        <w:ind w:left="720" w:hanging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left="720" w:hanging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</w:p>
    <w:p>
      <w:pPr>
        <w:pStyle w:val="Normal"/>
        <w:ind w:left="718" w:hanging="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石狮市招聘新任教师验证、调档名单</w:t>
      </w:r>
    </w:p>
    <w:p>
      <w:pPr>
        <w:pStyle w:val="Normal"/>
        <w:ind w:firstLine="741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泉州市申请办理有关手续计生情况审核登记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此表须双面打印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ind w:firstLine="37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3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狮市公开招聘教师领导小组办公室</w:t>
      </w:r>
    </w:p>
    <w:p>
      <w:pPr>
        <w:pStyle w:val="Normal"/>
        <w:ind w:left="493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申请办理有关手续计生情况审核登记表</w:t>
      </w:r>
    </w:p>
    <w:p>
      <w:pPr>
        <w:pStyle w:val="Normal"/>
        <w:ind w:firstLine="7370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eastAsia="Times New Roman;Constantia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eastAsia="Times New Roman;Constantia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8"/>
        <w:gridCol w:w="817"/>
        <w:gridCol w:w="702"/>
        <w:gridCol w:w="572"/>
        <w:gridCol w:w="1023"/>
        <w:gridCol w:w="1169"/>
        <w:gridCol w:w="600"/>
        <w:gridCol w:w="700"/>
        <w:gridCol w:w="740"/>
        <w:gridCol w:w="880"/>
        <w:gridCol w:w="1327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 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（  ）初婚（  ）再婚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离婚（  ）丧偶（  ）   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登记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联系电话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办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由 </w:t>
            </w:r>
          </w:p>
        </w:tc>
        <w:tc>
          <w:tcPr>
            <w:tcW w:w="90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子女情况（含收养、送养、遗弃和再婚前生育的子女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胎次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女姓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服务证情况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独生子女父母光荣证情况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证号</w:t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落实节育措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养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票号码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：</w:t>
            </w:r>
          </w:p>
        </w:tc>
      </w:tr>
      <w:tr>
        <w:trPr>
          <w:trHeight w:val="870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完全真实，如有虚假，愿意承担相应的法律责任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承诺人）签名：              年    月    日</w:t>
            </w:r>
          </w:p>
        </w:tc>
      </w:tr>
      <w:tr>
        <w:trPr>
          <w:trHeight w:val="312" w:hRule="atLeast"/>
        </w:trPr>
        <w:tc>
          <w:tcPr>
            <w:tcW w:w="1008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在评先评优、职称评聘、提拔、调动、招工、录用、入党、劳动模范，各级党代表、人大代表、政协委员候选人，以及村（居）两委班子成员候选人使用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申请人已婚的，需提供夫妻双方户口簿、结婚证（再婚的，还应提供离婚判决书或离婚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婚协议书）、孕情检查手册（市直单位纳入计生自我服务管理的只需提供单位相关证明），以及生育服务证、独生子女父母光荣证、避孕节育证明。如有违反计生还应提交相关的处罚发票、处理文件等有效证件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页面应由申请人用钢笔或水笔填写，出生时间、申办事由、子女情况、违反计生处理情况等主要项目的填写经涂改后无效。</w:t>
            </w:r>
          </w:p>
        </w:tc>
      </w:tr>
      <w:tr>
        <w:trPr>
          <w:trHeight w:val="600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069"/>
      </w:tblGrid>
      <w:tr>
        <w:trPr>
          <w:trHeight w:val="34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单位意见（无工作单位由村、居签署意见）：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方现计生管理地乡镇（街道）计生办审核意见：</w:t>
            </w:r>
          </w:p>
        </w:tc>
      </w:tr>
      <w:tr>
        <w:trPr>
          <w:trHeight w:val="240" w:hRule="atLeast"/>
        </w:trPr>
        <w:tc>
          <w:tcPr>
            <w:tcW w:w="4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申请人未婚的由其户籍地乡镇、街道计生办审核）</w:t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年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 年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区、市）人口计生局审核意见：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口计生委审核意见：</w:t>
            </w:r>
          </w:p>
        </w:tc>
      </w:tr>
      <w:tr>
        <w:trPr>
          <w:trHeight w:val="240" w:hRule="atLeast"/>
        </w:trPr>
        <w:tc>
          <w:tcPr>
            <w:tcW w:w="4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市直计生办审核意见）</w:t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  <w:tc>
          <w:tcPr>
            <w:tcW w:w="5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48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年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   年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予办理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 年     月     日</w:t>
            </w:r>
          </w:p>
        </w:tc>
      </w:tr>
      <w:tr>
        <w:trPr>
          <w:trHeight w:val="420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监督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阳光计生热线电话）</w:t>
            </w:r>
          </w:p>
        </w:tc>
      </w:tr>
      <w:tr>
        <w:trPr>
          <w:trHeight w:val="2634" w:hRule="atLeast"/>
        </w:trPr>
        <w:tc>
          <w:tcPr>
            <w:tcW w:w="1004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eastAsia="Times New Roman;Constantia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办理流程：</w:t>
            </w:r>
          </w:p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先评优、职称评聘，只需经申请人单位（或村居）签署意见后直接到县级人口计生局（市直单位的到市直计生办）审核；</w:t>
            </w:r>
          </w:p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工、提拔、调动、录用、入党、劳动模范，各级党代表、人大代表、政协委员候选人，以及村（居）两委班子成员候选人的，需逐级审核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到市人口计生委审核的有：拟评中级、高级职称，市级以上评先评优、劳模的个人，以及市级以上党代表、人大代表、政协委员候选人。</w:t>
            </w:r>
          </w:p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一式三份：申请人一份，县（市、区）、乡镇（街道）人口计生部门各留存一份；若市级审批，需加送市人口计生委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28:00Z</dcterms:created>
  <dc:creator>User</dc:creator>
  <dc:description/>
  <cp:keywords/>
  <dc:language>en-US</dc:language>
  <cp:lastModifiedBy>User</cp:lastModifiedBy>
  <cp:lastPrinted>2014-07-22T09:08:00Z</cp:lastPrinted>
  <dcterms:modified xsi:type="dcterms:W3CDTF">2014-07-24T01:02:00Z</dcterms:modified>
  <cp:revision>5</cp:revision>
  <dc:subject/>
  <dc:title>2014年石狮公开招聘新任教师验证及调档工作的通知</dc:title>
</cp:coreProperties>
</file>