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太谷县公开招聘专业技术人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体检考核人员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管理类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亚峰  高文静  张杰明  陈  浩  高  雅  贺新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籍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岂鸿波  宋国宏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市场营销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连杰  余  志  郭文蕊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戏剧影视文学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  洁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农学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白晓静  张  成  龙晓景  王瑞瑾  王  钦  赵成帅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化学化工类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晓婷  米轩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汉语言及文秘类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  江  胡亚平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环境科学类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崔耀天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药学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  杰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材料成型及控制工程（铸造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亚强  康亚超  闫  洋  郭美慧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食品类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艳红  魏紫娟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法律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振乾  雷极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服务基层专门岗位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  婷  游海娟  王  静  成  明  赵  斌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电气工程及其自动化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敏  樊  星  陈延明  韩  凯  王  欣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机械设计制造及其自动化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峰德  张玉鹏  姚建国  王国川  张  彬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材料学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郝秀敏  马  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59:00Z</dcterms:created>
  <dc:creator>微软用户</dc:creator>
  <dc:description/>
  <cp:keywords/>
  <dc:language>en-US</dc:language>
  <cp:lastModifiedBy>微软用户</cp:lastModifiedBy>
  <cp:lastPrinted>2014-07-07T09:42:00Z</cp:lastPrinted>
  <dcterms:modified xsi:type="dcterms:W3CDTF">2014-07-17T00:59:00Z</dcterms:modified>
  <cp:revision>2</cp:revision>
  <dc:subject/>
  <dc:title>2014年太谷县公开招聘专业技术人员</dc:title>
</cp:coreProperties>
</file>