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1</w:t>
      </w:r>
    </w:p>
    <w:p>
      <w:pPr>
        <w:pStyle w:val="Normal"/>
        <w:spacing w:lineRule="exact" w:line="620" w:before="0" w:after="156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  <w:t>宁波市民政局直属事业单位公开招聘岗位及有关要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06"/>
        <w:gridCol w:w="928"/>
        <w:gridCol w:w="526"/>
        <w:gridCol w:w="2417"/>
        <w:gridCol w:w="2464"/>
        <w:gridCol w:w="878"/>
        <w:gridCol w:w="3103"/>
        <w:gridCol w:w="64"/>
      </w:tblGrid>
      <w:tr>
        <w:trPr>
          <w:trHeight w:val="9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职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招聘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历（学位）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其它资格条件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军供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管理人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管理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要求承担军供保障工作，做好相关对外经营、管理工作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业不限，本科及以上学历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国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酒店管理工作经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程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术人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勤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安全用电，</w:t>
            </w:r>
            <w:r>
              <w:rPr>
                <w:rFonts w:ascii="仿宋_GB2312" w:hAnsi="仿宋_GB2312" w:eastAsia="仿宋_GB2312"/>
                <w:sz w:val="24"/>
              </w:rPr>
              <w:t>承担</w:t>
            </w:r>
            <w:r>
              <w:rPr>
                <w:rFonts w:ascii="仿宋_GB2312" w:hAnsi="仿宋_GB2312" w:eastAsia="仿宋_GB2312"/>
                <w:sz w:val="24"/>
              </w:rPr>
              <w:t>变配电及附属设备日常维护</w:t>
            </w:r>
            <w:r>
              <w:rPr>
                <w:rFonts w:ascii="仿宋_GB2312" w:hAnsi="仿宋_GB2312" w:eastAsia="仿宋_GB2312"/>
                <w:sz w:val="24"/>
              </w:rPr>
              <w:t>、故障处理及</w:t>
            </w:r>
            <w:r>
              <w:rPr>
                <w:rFonts w:ascii="仿宋_GB2312" w:hAnsi="仿宋_GB2312" w:eastAsia="仿宋_GB2312"/>
                <w:sz w:val="24"/>
              </w:rPr>
              <w:t>安全运行</w:t>
            </w:r>
            <w:r>
              <w:rPr>
                <w:rFonts w:ascii="仿宋_GB2312" w:hAnsi="仿宋_GB2312" w:eastAsia="仿宋_GB2312"/>
                <w:sz w:val="24"/>
              </w:rPr>
              <w:t>；能适应日夜倒班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专业不限，大专及以上学历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，持国家《电工进网作业许可证（高压）》有效证书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市精神病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工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医院医患关系处理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对外联络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健康宣教等社会工作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社会工作、法律、法学专业；本科及以上学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面向宁波市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及以下；具有社会</w:t>
            </w:r>
            <w:r>
              <w:rPr>
                <w:rFonts w:ascii="仿宋_GB2312" w:hAnsi="仿宋_GB2312" w:eastAsia="仿宋_GB2312"/>
                <w:sz w:val="24"/>
              </w:rPr>
              <w:t>工作师职业水平证书；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及以上工作经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军队离休退休干部管理服务中心</w:t>
            </w:r>
            <w:r>
              <w:rPr>
                <w:rFonts w:ascii="仿宋_GB2312" w:hAnsi="仿宋_GB2312"/>
                <w:szCs w:val="21"/>
              </w:rPr>
              <w:t>（社会组织服务中心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工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社会组织承接社会服务项目的管理服务工作，承担社会组织等级评估、社会组织管理信息宣传等工作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管理、</w:t>
            </w:r>
            <w:r>
              <w:rPr>
                <w:rFonts w:ascii="仿宋_GB2312" w:hAnsi="仿宋_GB2312" w:cs="仿宋_GB2312" w:eastAsia="仿宋_GB2312"/>
                <w:sz w:val="24"/>
              </w:rPr>
              <w:t>行政管理（二级学科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；硕士研究生，硕士及以上学历（学位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国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；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及以上社会组织（社会团体、民办非企业单位、基金会）或社会救助、社会养老服务工作经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市恩美儿童福利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负责院内儿童日常医疗和院感防控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 w:cs="Arial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临床医学专业；大专及以上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 w:cs="Arial"/>
                <w:spacing w:val="-2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岁及以下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有执业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助理医师及以上资格证书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pacing w:val="-22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院内儿童日常教育教学和安全工作，承担教育教学研究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教育、特殊教育、学前教育、幼儿教育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；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专及以上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面向宁波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及以下；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书；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有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及以上幼儿教育或儿童特殊教育工作经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0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负责全院社会工作的组织实施，做好院内社工队伍的管理、督导、培训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工作</w:t>
            </w:r>
            <w:r>
              <w:rPr>
                <w:rFonts w:ascii="仿宋_GB2312" w:hAnsi="仿宋_GB2312" w:cs="仿宋_GB2312" w:eastAsia="仿宋_GB2312"/>
                <w:sz w:val="24"/>
              </w:rPr>
              <w:t>、社会学（二级学科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专业；硕士研究生，硕士及以上学历（学位）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全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及以下；具有助理社会工作师及以上职业水平证书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市殡仪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信息网管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计算机网络设备的维护和管理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、计算机系统维护、网络系统管理、</w:t>
            </w:r>
            <w:r>
              <w:rPr>
                <w:rFonts w:eastAsia="仿宋_GB2312"/>
                <w:kern w:val="0"/>
                <w:sz w:val="24"/>
              </w:rPr>
              <w:t>网络工程</w:t>
            </w:r>
            <w:r>
              <w:rPr>
                <w:rFonts w:ascii="仿宋_GB2312" w:hAnsi="仿宋_GB2312" w:cs="仿宋_GB2312" w:eastAsia="仿宋_GB2312"/>
                <w:sz w:val="24"/>
              </w:rPr>
              <w:t>；大专及以上学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宁波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；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及以上从事本专业工作经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殡葬礼仪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负责</w:t>
            </w:r>
            <w:r>
              <w:rPr>
                <w:rFonts w:ascii="仿宋_GB2312" w:hAnsi="仿宋_GB2312" w:eastAsia="仿宋_GB2312"/>
                <w:sz w:val="24"/>
                <w:shd w:fill="FFFFFF" w:val="clear"/>
              </w:rPr>
              <w:t>殡葬仪式整体流程安排，承担相关殡葬业务操作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不限；大专及以上学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>岁及以下；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及以上在殡葬服务机构（包括殡仪馆、公墓、陵园、殡葬服务公司）从事殡葬礼仪工作经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计</w:t>
            </w:r>
          </w:p>
        </w:tc>
        <w:tc>
          <w:tcPr>
            <w:tcW w:w="1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8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名</w:t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年龄、工作经历的计算截止时间均为公告发布之日。国（境）外留学回国人员报名时须提供教育部中国留学服务中心出具的国（境）外学历、学位认证书，专业以所学课程名称为依据。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普通高等院校应届毕业生尚未取得学历（学位）证书的，凭就业协议和学校推荐表报名，且须在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取得相应的学历（学位）；国（境）外留学回国（境）人员报考时凭国外学籍证明，且须在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取得教育部中国留学服务中心出具的国（境）外学历、学位认证书，专业相近的以所学课程名称为准。</w:t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以上岗位不能兼报。</w:t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2:00Z</dcterms:created>
  <dc:creator>User</dc:creator>
  <dc:description/>
  <cp:keywords/>
  <dc:language>en-US</dc:language>
  <cp:lastModifiedBy>lenovo</cp:lastModifiedBy>
  <cp:lastPrinted>2014-07-21T09:12:00Z</cp:lastPrinted>
  <dcterms:modified xsi:type="dcterms:W3CDTF">2014-07-24T02:25:00Z</dcterms:modified>
  <cp:revision>8</cp:revision>
  <dc:subject/>
  <dc:title>宁波市民政局事业单位公开招聘工作人员计划汇总表</dc:title>
</cp:coreProperties>
</file>