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4"/>
        <w:gridCol w:w="927"/>
        <w:gridCol w:w="456"/>
        <w:gridCol w:w="951"/>
        <w:gridCol w:w="2532"/>
        <w:gridCol w:w="1440"/>
        <w:gridCol w:w="1080"/>
      </w:tblGrid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拟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院校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雯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90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浙江大学 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梅松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6.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湖北大学 汉语国际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陈百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9.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发展与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辅导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沈娇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8.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华东理工大学 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机要秘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吴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6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苏州大学 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护理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2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澳洲西悉尼大学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护理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常秀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79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浙江大学 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卫生检验与检疫技术专业骨干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守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74.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国疾病预防控制中心 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副主任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(2010)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医学营养专业骨干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胡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4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德国慕尼黑工业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分析食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复治疗技术专业骨干教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康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982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北医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中西医结合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18Z</dcterms:created>
  <dc:creator>Administrator</dc:creator>
  <dc:description/>
  <dc:language>en-US</dc:language>
  <cp:lastModifiedBy>Administrator</cp:lastModifiedBy>
  <dcterms:modified xsi:type="dcterms:W3CDTF">2014-07-23T08:49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