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招聘单位：市人民医院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45"/>
        <w:gridCol w:w="885"/>
        <w:gridCol w:w="525"/>
        <w:gridCol w:w="2116"/>
        <w:gridCol w:w="705"/>
        <w:gridCol w:w="645"/>
        <w:gridCol w:w="525"/>
        <w:gridCol w:w="675"/>
        <w:gridCol w:w="900"/>
      </w:tblGrid>
      <w:tr>
        <w:trPr/>
        <w:tc>
          <w:tcPr>
            <w:tcW w:w="5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2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21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3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9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9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08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欧阳福康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及辅助科室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8.5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6.6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07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雷颖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及辅助科室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7.6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4.8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03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邱子剑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及辅助科室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4.1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16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秦柳风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及辅助科室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5.4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2.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3.7</w:t>
            </w:r>
          </w:p>
        </w:tc>
      </w:tr>
      <w:tr>
        <w:trPr/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01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张俊超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临床及辅助科室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3.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                          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童凌云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儿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6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1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                          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5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祝峰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放射技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6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刘俊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检验技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7.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6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叶璐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检验技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             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7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胡珍珍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剂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3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1.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7.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7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郑慧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剂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6.9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             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018"/>
        <w:gridCol w:w="848"/>
        <w:gridCol w:w="509"/>
        <w:gridCol w:w="154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8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志龙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疗设备维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7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                 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324"/>
        <w:gridCol w:w="330"/>
        <w:gridCol w:w="330"/>
        <w:gridCol w:w="472"/>
        <w:gridCol w:w="614"/>
        <w:gridCol w:w="756"/>
        <w:gridCol w:w="614"/>
        <w:gridCol w:w="1182"/>
        <w:gridCol w:w="1182"/>
        <w:gridCol w:w="1182"/>
      </w:tblGrid>
      <w:tr>
        <w:trPr/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2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修正后分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4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许建伟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7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3.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7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992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4961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2.2461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安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0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5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411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7056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1.9556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叶丽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3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1.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595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2975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.0475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5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叶晶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774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387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7.3874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9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朱红霞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.615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307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7.3077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8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黎魏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563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281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7815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5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李芳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1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970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985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4852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2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熊璐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7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399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6996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44966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8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戴春燕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2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1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830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915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1650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9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朱荷凤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1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.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573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286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0368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陈小燕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579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789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7895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0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郑玉红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997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498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7485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0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吕海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604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3024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5524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3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蔡燕云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023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511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5119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6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罗晶晶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.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.384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192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4424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漆铭菲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8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780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890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1400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7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刘嘉莉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4322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716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9661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9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余丽娟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830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915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9150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5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刘虹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774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387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8874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4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傅旻霞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970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985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7352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0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周怡恒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.018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00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509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7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姜雪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362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181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4310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盛美红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5897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794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2948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0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汪蓓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579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789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2895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占亚婷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4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790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89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145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0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余玲玲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764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382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1320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毛莉萍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1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.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6.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6.448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3.224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9740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石茜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378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689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9390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黄明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222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611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86141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1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朱卉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599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799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7998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0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杨燕平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625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312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5629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5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聂露萍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008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004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25403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王曦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166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583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0831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0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李芳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7.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7.044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3.522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02247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5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何智红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830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915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.91509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郑梅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5.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7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228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114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.86404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9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王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6.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6.4480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3.224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.72405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11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汪绿燕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.372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186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.6863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             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4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郑淑婷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助产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4.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1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4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胡媛媛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助产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3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6.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4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9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招聘单位：市中医医院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7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毛海燕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1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2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1.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2.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7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杨亚珍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1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2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1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2.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5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许金钗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7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3.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2.1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8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章文莉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8.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1.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9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李月萍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0.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6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何逍笑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8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汪晓菲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0.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.9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6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罗小琴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.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8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郑丹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1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.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.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7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蓝玉洁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.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6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郑霞辉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2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1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.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6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郑岚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7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胡婷婷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0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.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7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江菱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8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王桂芬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7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.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8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7.9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27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郑超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7.7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0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王飞飞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检验技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9.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0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朱梦迁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检验技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5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9.7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                      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0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慧玉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2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1.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3.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宋莹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中药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5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7.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1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40.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.5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招聘单位：市妇幼保健院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6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黎霞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妇产科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3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7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胡燕珍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助产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7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朱恩红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助产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7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7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刘晓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9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0.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8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杨海燕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5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2.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.4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8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祝紫宁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8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陈红霞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.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1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39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钱如丹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剂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2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1.9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0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洪丹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学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3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招聘单位：市第三医院          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0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程婵丹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医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0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8.1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2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叶小燕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.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.9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杨佳佳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0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璐艳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0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0.2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2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1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郑晓娟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2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刘金珍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2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赖利丹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6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8.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.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1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吴靓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3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6.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.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3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莉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4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裕凤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9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4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4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ind w:left="-5" w:hanging="0"/>
        <w:jc w:val="left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4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王丽君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康复治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1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5.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69.7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招聘单位：市中心血站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5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马昱雯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采供血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9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8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9.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85.4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jc w:val="left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招聘单位：市实验学校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88"/>
        <w:gridCol w:w="848"/>
        <w:gridCol w:w="509"/>
        <w:gridCol w:w="1372"/>
        <w:gridCol w:w="834"/>
        <w:gridCol w:w="679"/>
        <w:gridCol w:w="679"/>
        <w:gridCol w:w="679"/>
        <w:gridCol w:w="1018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报考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岗位代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笔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面试分数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50%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总成绩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成绩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折合分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5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余燕春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校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4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20141046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徐秀娟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校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34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37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1:07Z</dcterms:created>
  <dc:creator>Administrator</dc:creator>
  <dc:description/>
  <dc:language>en-US</dc:language>
  <cp:lastModifiedBy>Administrator</cp:lastModifiedBy>
  <dcterms:modified xsi:type="dcterms:W3CDTF">2014-07-22T08:52:26Z</dcterms:modified>
  <cp:revision>0</cp:revision>
  <dc:subject/>
  <dc:title>招聘单位：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