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8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1800"/>
        <w:gridCol w:w="1920"/>
        <w:gridCol w:w="1420"/>
        <w:gridCol w:w="1080"/>
        <w:gridCol w:w="1080"/>
        <w:gridCol w:w="1040"/>
        <w:gridCol w:w="1520"/>
        <w:gridCol w:w="1420"/>
      </w:tblGrid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单位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座位号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成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加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7072623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40619890925282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1991110318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6051803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021989081708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2251987101749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71988020324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90081310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6091915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71988111600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8122726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90022508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5211983112360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90103010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3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2261985032269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2251991022300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89062025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92080905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9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7061987080610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702198309011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31119890816062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31988011046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31985091523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8042132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81201002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1221984031748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7082103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93041217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3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塘小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5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121198010285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91100609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2011987061270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61991112312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31989092467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199001060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6211989081756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6211986081040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21985102963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2211986100117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21986021555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88111455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1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火龙岗中心学校（卡子口小学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2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85080855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1841987062053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9211987050514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890202775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4031988090624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912270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421198801280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811217531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501198305246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6211991121557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83100705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31991083108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1991082512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21990080726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93012715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7211988091533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31990050851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32219890610165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21992092847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2241990101902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21991042532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89112134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31989070608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9062026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42519911028202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811989092350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91011610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619910223266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2241988031002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1261989081775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4251992061932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2271991072815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5291989021522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8701126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91071200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8221989021648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5211985091330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9011989082822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011988120221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2211989080751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81101733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2211981011845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89031632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2811988111383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219870430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319891024542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31984102654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9011155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419900810322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211992112864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219810517323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84120744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4231985102567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6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6231984101389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20300400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瑞实验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8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5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2</w:t>
            </w:r>
          </w:p>
        </w:tc>
      </w:tr>
    </w:tbl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olor w:val="393535"/>
          <w:sz w:val="21"/>
        </w:rPr>
      </w:pPr>
      <w:r>
        <w:rPr>
          <w:rFonts w:eastAsia="Tahoma" w:cs="Tahoma" w:ascii="Tahoma" w:hAnsi="Tahoma"/>
          <w:b w:val="false"/>
          <w:i w:val="false"/>
          <w:color w:val="393535"/>
          <w:sz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21T08:35:25Z</dcterms:modified>
  <cp:revision>2</cp:revision>
  <dc:subject/>
  <dc:title>身份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