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620"/>
        <w:gridCol w:w="1080"/>
        <w:gridCol w:w="3420"/>
      </w:tblGrid>
      <w:tr>
        <w:trPr>
          <w:trHeight w:val="36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95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全省中小学新任教师公开招聘报考黄山市市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中小学取消专业测试资格人员名单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座位号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5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屯溪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按要求参加或未通过现场资格复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5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屯溪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按要求参加或未通过现场资格复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4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屯溪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按要求参加或未通过现场资格复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5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屯溪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按要求参加或未通过现场资格复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5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屯溪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按要求参加或未通过现场资格复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5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10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屯溪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按要求参加或未通过现场资格复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0:00Z</dcterms:created>
  <dc:creator>user</dc:creator>
  <dc:description/>
  <cp:keywords/>
  <dc:language>en-US</dc:language>
  <cp:lastModifiedBy>微软用户</cp:lastModifiedBy>
  <dcterms:modified xsi:type="dcterms:W3CDTF">2014-07-24T08:30:00Z</dcterms:modified>
  <cp:revision>124</cp:revision>
  <dc:subject/>
  <dc:title>关于递补2014年度全省中小学新任教师公开招聘报考</dc:title>
</cp:coreProperties>
</file>