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0" w:after="0"/>
        <w:jc w:val="center"/>
        <w:rPr/>
      </w:pPr>
      <w:r>
        <w:rPr>
          <w:rFonts w:ascii="宋体" w:hAnsi="宋体" w:cs="宋体"/>
          <w:b/>
          <w:bCs/>
          <w:i w:val="false"/>
          <w:color w:val="333333"/>
          <w:sz w:val="21"/>
          <w:shd w:fill="FFFFFF" w:val="clear"/>
          <w:lang w:eastAsia="zh-CN"/>
        </w:rPr>
        <w:t>岳西县</w:t>
      </w:r>
      <w:r>
        <w:rPr>
          <w:rFonts w:eastAsia="宋体" w:cs="宋体" w:ascii="宋体" w:hAnsi="宋体"/>
          <w:b/>
          <w:bCs/>
          <w:i w:val="false"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/>
          <w:bCs/>
          <w:i w:val="false"/>
          <w:color w:val="333333"/>
          <w:sz w:val="21"/>
          <w:shd w:fill="FFFFFF" w:val="clear"/>
          <w:lang w:eastAsia="zh-CN"/>
        </w:rPr>
        <w:t>年招聘新任教师拟入围专业测试人员名单</w:t>
      </w:r>
    </w:p>
    <w:tbl>
      <w:tblPr>
        <w:tblW w:w="653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55"/>
        <w:gridCol w:w="1361"/>
        <w:gridCol w:w="583"/>
        <w:gridCol w:w="2439"/>
      </w:tblGrid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身份证号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电话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岗位名称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0219850517022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666851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8119891027132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6978209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1121214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6515685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1101252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1541870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519910702484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75536831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219851227221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96642815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地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616012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26219839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519890911104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22554506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30322012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691062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00604264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539900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71988072432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2614681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519851118431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95695958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1119891216475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55566185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510172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0559559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81064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94987396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0802012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6519252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619910416261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5666237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0012554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65564359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110821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5567039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121333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9778829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31990081204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5693539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历史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0118481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30556708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262219911019773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2689350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1016212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9645519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00129462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61556830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630312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657510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925512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1070361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116141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5562453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519891119243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75561887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61207332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96378352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0924621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55565013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719880211271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651794584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240119900705887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5641604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612294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0566030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0122836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22292577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1219053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544398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12031992101234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5616720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00313384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5565591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0120768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5588091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10258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13056735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思想品德（思想政治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81621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5563217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思想品德（思想政治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519890513312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64559318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思想品德（思想政治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0110472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6663293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思想品德（思想政治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51990101549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5547704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思想品德（思想政治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0820016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5560633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思想品德（思想政治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51529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2679038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1023531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657576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60513333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15629221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1121311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515937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422481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89565264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319920708754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605565084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219890102141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66540886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162319900601314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7915976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8119901218436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65542799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11008422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6643450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8119881110703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0565239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890208462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85608151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10904421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2563661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1002055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9778924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41429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9778550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905482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21220880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51640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62566396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1202011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20568200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30328012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2619940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021991031606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37981989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81009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5553388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891214322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13057842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813201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15629712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903012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60023040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2050510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2612838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1119890804406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6515299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32537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95881941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881120002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68556135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8119900108534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5543377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61987013048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548276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103153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5561095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619880501123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65821527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42710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65532053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91101228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2623322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0320013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15696720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2040221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0967035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418091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511192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891020681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6257147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619870125893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565119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619890825872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21556973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1130012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35732162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42112419870110551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7180122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240119910804636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5593408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10110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15645116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619870228567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75569918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1119900923421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580972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719910820492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96539916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319900118534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21219989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709462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5696099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1118581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39964080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715401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51172718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529213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65646532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0109171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2569875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522401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807281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0319850815287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955655804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71114011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6611087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体育（体育与健康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4211241992122230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6517318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72820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55602131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129142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8087826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811312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96633403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105334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6515982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518052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95645377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81031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0565403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111770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955695554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217581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65565606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21992030805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79052260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31114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5567598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20712534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5561150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20620535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657597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30815054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5656160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92321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21562193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106531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2556952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419534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62566016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207241991020954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9772105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109402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663154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307142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545082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262219901101296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95513287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70201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5555282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7032817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15508160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2071740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611316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30314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56567108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1011294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2569952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70753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5561225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061848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22573080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32158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96699203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262319900803442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51135312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0202106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6512821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519102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08281954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891013522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25527129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719921130494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855535379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890924364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155640924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624014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2647756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4022127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2566740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216052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94994267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102867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15628277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719871210004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66625270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1108334X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566531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811991091402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549239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6050214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2563722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8111358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65553413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10222102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5542620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62119860908528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75569522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6020517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07535208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21329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5516885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8711094621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6513601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619891114264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479062981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8100129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29770867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30514490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85560721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209225825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325637561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DDDDD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DDDDDD" w:val="clear"/>
                <w:lang w:eastAsia="zh-CN"/>
              </w:rPr>
              <w:t>34082819910329512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DDDDDD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DDDDDD" w:val="clear"/>
                <w:lang w:eastAsia="zh-CN"/>
              </w:rPr>
              <w:t>18655607482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DDDDDD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DDDDDD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DDDDDD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91025332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077910468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419881119482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922358805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9004160124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5555425676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340828198608060146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3866040527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52212719870218556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8955684273</w:t>
            </w:r>
          </w:p>
        </w:tc>
        <w:tc>
          <w:tcPr>
            <w:tcW w:w="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7-21T03:56:46Z</dcterms:modified>
  <cp:revision>2</cp:revision>
  <dc:subject/>
  <dc:title>岳西县2014年招聘新任教师拟入围专业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