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/>
      </w:pPr>
      <w:r>
        <w:rPr/>
        <w:t>五河县</w:t>
      </w:r>
      <w:r>
        <w:rPr/>
        <w:t>2014</w:t>
      </w:r>
      <w:r>
        <w:rPr/>
        <w:t>年公开招聘中小学教师资格复审人员名单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456"/>
        <w:gridCol w:w="1699"/>
        <w:gridCol w:w="2981"/>
        <w:gridCol w:w="2419"/>
        <w:gridCol w:w="126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综合知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专业知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克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李霞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代丛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明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嘉烨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风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大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6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开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奎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莹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琪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宁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丙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碧雪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1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五河第一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亚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素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7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4</w:t>
            </w:r>
          </w:p>
        </w:tc>
      </w:tr>
      <w:tr>
        <w:trPr>
          <w:trHeight w:val="476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旭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迪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佑连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甜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进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邦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宗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利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二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艳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珊珊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200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高级中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8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</w:t>
            </w:r>
          </w:p>
        </w:tc>
      </w:tr>
      <w:tr>
        <w:trPr>
          <w:trHeight w:val="6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瑶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姗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心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晴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方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田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300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立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先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6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纯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先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红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道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锦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明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4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二实验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盼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明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言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丹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梓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正齐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亚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荣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肖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亢伟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丹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格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8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小贝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泽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米雪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6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梅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风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500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第一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三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馥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三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4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国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三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婷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三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其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三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三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倩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6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第三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焕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秀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行国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心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瑞欣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瑶瑶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蔓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湘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睿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特殊教育学校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明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特殊教育学校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特殊教育学校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8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特殊教育学校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璐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8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特殊教育学校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8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河县特殊教育学校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十里城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十里城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十里城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飞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9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十里城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小雪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9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十里城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红雨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09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十里城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7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胡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正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胡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家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胡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兴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0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胡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0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胡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0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北乡胡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树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毛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素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毛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婉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毛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毛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从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毛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王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镇毛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荷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连连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创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舒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军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伟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风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叶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镇三岔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镇三岔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倩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镇三岔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巧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镇沈塘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迪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镇沈塘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集镇沈塘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6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佑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江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7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7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7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青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安子口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莎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安子口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小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1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安子口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马厂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含运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马厂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裴家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政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裴家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访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浍南镇裴家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迪迪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铺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铺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双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铺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铺镇薛嘴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素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铺镇薛嘴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启闯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2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铺镇薛嘴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永娣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张巷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丝雨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张巷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姜庄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姜庄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力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姜庄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益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姜庄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蒙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1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姜庄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明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小吴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8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小吴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楠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2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小吴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蔡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彩凤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武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素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武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前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武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盼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乔集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乔集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元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集镇乔集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楠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7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朱洼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向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赵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赵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赵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得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8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赵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跃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8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赵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利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8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圩镇赵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修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小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鸿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为民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正仕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3900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中心小学校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5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马集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马集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璐璐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马集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沱西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书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沱西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1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集镇沱西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倩倩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桥镇弥陀寺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盈盈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桥镇弥陀寺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青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3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桥镇弥陀寺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淑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邓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烨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邓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月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4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邓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军利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4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邓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4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邓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传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大杨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文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大杨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彩珍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大杨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珊珊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大杨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利利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大杨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8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潼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5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大杨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云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打鸡庙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打鸡庙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打鸡庙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晓岑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蔡湖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3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荀凤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蔡湖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9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迪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7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蔡湖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孙湖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6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孙湖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8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8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孙湖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4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林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聂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9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聂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（体育与健康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6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聂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明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聂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云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4900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忠庙镇聂圩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妮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顶镇中心小学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星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0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顶镇中心小学本部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婷婷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黄盆窑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6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黄盆窑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康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黄盆窑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珍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黄盆窑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5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黄盆窑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园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潼西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良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潼西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32205600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镇潼西小学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6:00Z</dcterms:created>
  <dc:creator>微软用户</dc:creator>
  <dc:description/>
  <cp:keywords/>
  <dc:language>en-US</dc:language>
  <cp:lastModifiedBy>User</cp:lastModifiedBy>
  <cp:lastPrinted>2014-07-19T10:07:00Z</cp:lastPrinted>
  <dcterms:modified xsi:type="dcterms:W3CDTF">2014-07-21T01:46:00Z</dcterms:modified>
  <cp:revision>2</cp:revision>
  <dc:subject/>
  <dc:title>关于蚌埠市2010年考试录用公务员</dc:title>
</cp:coreProperties>
</file>