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055"/>
        <w:gridCol w:w="1819"/>
        <w:gridCol w:w="1064"/>
        <w:gridCol w:w="2410"/>
        <w:gridCol w:w="118"/>
      </w:tblGrid>
      <w:tr>
        <w:trPr>
          <w:trHeight w:val="49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4"/>
              </w:rPr>
              <w:t>201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下半年市属事业单位公开招聘工作人员公示名单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报考单位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报考职位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职位编码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姓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准考证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市第三人民医院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精神科医师</w:t>
            </w: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B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130206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王蕊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613121502030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临床医师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130206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罗青清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613121502041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影像诊断医师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130206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杨平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613121502051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市中心医院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超声诊断医生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130205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朱一平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613121502020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康复技师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130205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9"/>
                <w:lang w:eastAsia="zh-CN"/>
              </w:rPr>
              <w:t>李娟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lang w:eastAsia="zh-CN"/>
              </w:rPr>
              <w:t>613121502020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8:15:01Z</dcterms:modified>
  <cp:revision>2</cp:revision>
  <dc:subject/>
  <dc:title>2013年下半年市属事业单位公开招聘工作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