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6"/>
        <w:gridCol w:w="880"/>
        <w:gridCol w:w="2640"/>
        <w:gridCol w:w="900"/>
        <w:gridCol w:w="1460"/>
        <w:gridCol w:w="2640"/>
        <w:gridCol w:w="5800"/>
      </w:tblGrid>
      <w:tr>
        <w:trPr>
          <w:trHeight w:val="585" w:hRule="atLeast"/>
        </w:trPr>
        <w:tc>
          <w:tcPr>
            <w:tcW w:w="16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天津商业大学其他专业技术岗位公开招聘计划表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思想政治教育及管理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、教育学类、法学类、经济学类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女性工作；中共党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高校辅导员岗位工作经历；本科阶段为全日制普通高等院校统招本科学士；本市城镇居民户口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思想政治教育及管理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、教育学类、法学类、经济学类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；中共党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高校辅导员岗位工作经历；本科阶段为全日制普通高等院校统招本科学士；本市城镇居民户口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系统平台管理及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、法学类、经济学类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统招硕士研究生；本科阶段为全日制普通高等院校统招本科学士；非农业城镇户口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C-FI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合作办学教学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能熟悉使用英语工作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教学管理岗位工作经历；本科阶段为全日制普通高等院校统招本科学士；本市城镇居民户口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C-FI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验室实验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验室实验材料及设备管理及维护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专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；涉及实验材料、实验仪器搬运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；能熟练使用英语工作；本科阶段为全日制普通高等院校统招本科学士；本市城镇居民户口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7:00Z</dcterms:created>
  <dc:creator>Disy</dc:creator>
  <dc:description/>
  <cp:keywords/>
  <dc:language>en-US</dc:language>
  <cp:lastModifiedBy>Disy</cp:lastModifiedBy>
  <dcterms:modified xsi:type="dcterms:W3CDTF">2014-07-25T02:07:00Z</dcterms:modified>
  <cp:revision>2</cp:revision>
  <dc:subject/>
  <dc:title/>
</cp:coreProperties>
</file>