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中德职业技术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color w:val="FF0000"/>
          <w:sz w:val="32"/>
          <w:szCs w:val="32"/>
        </w:rPr>
        <w:t>全年</w:t>
      </w:r>
      <w:r>
        <w:rPr>
          <w:rFonts w:ascii="黑体;SimHei" w:hAnsi="黑体;SimHei" w:eastAsia="黑体;SimHei"/>
          <w:sz w:val="32"/>
          <w:szCs w:val="32"/>
        </w:rPr>
        <w:t>教师、专业性较强的专业技术岗位公开招聘计划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0206"/>
      </w:tblGrid>
      <w:tr>
        <w:trPr>
          <w:trHeight w:val="55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及名额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拟引进人员专业方向、资格等级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械与材料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械类专业，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719" w:hRule="atLeast"/>
        </w:trPr>
        <w:tc>
          <w:tcPr>
            <w:tcW w:w="28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航空航天与汽车学院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空中乘务专业，本专业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汽车、飞机制造、机电类专业，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气与能源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能源、自动化类专业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息与通信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物联网、计算机、移动通信类专业，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贸管理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连锁经营、会计、会展、人力资源管理、经济类专业，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外国语学院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旅游管理、英语、德语专业，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装饰设计、动漫设计等艺术类专业，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础课部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、体育专业，国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院校硕士研究生或海外硕士研究生或本科及以上学历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上相关专业范畴的企业或高校工作经历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德职业教育研究所（科技处）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科类专业或职业教育类专业，博士研究生，有较高外语水平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2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2:00Z</dcterms:created>
  <dc:creator>USER</dc:creator>
  <dc:description/>
  <dc:language>en-US</dc:language>
  <cp:lastModifiedBy>a</cp:lastModifiedBy>
  <cp:lastPrinted>2014-06-25T13:49:00Z</cp:lastPrinted>
  <dcterms:modified xsi:type="dcterms:W3CDTF">2014-07-25T05:52:00Z</dcterms:modified>
  <cp:revision>2</cp:revision>
  <dc:subject/>
  <dc:title/>
</cp:coreProperties>
</file>