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淇滨区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村中小学</w:t>
      </w:r>
      <w:r>
        <w:rPr>
          <w:rFonts w:ascii="方正小标宋简体" w:hAnsi="方正小标宋简体" w:eastAsia="方正小标宋简体"/>
          <w:sz w:val="44"/>
          <w:szCs w:val="44"/>
        </w:rPr>
        <w:t>教师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需求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6"/>
        <w:gridCol w:w="1086"/>
        <w:gridCol w:w="1086"/>
        <w:gridCol w:w="2350"/>
        <w:gridCol w:w="1086"/>
        <w:gridCol w:w="1181"/>
      </w:tblGrid>
      <w:tr>
        <w:trPr>
          <w:trHeight w:val="36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聘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岗位代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聘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学历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龄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其它要求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初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国普通高等院校国家计划内统一招收的全日制本科及以上毕业生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  <w:szCs w:val="20"/>
              </w:rPr>
              <w:t>专科、本科毕业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98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日以后出生）。具有硕士及以上学位人员可放宽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98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日以后出生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、未就业。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、具有相应的教师资格。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数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英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物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化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政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历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体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国普通高等院校国家计划内统一招收的全日制专科及以上毕业生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数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美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li</dc:creator>
  <dc:description/>
  <dc:language>en-US</dc:language>
  <cp:lastModifiedBy>xinli</cp:lastModifiedBy>
  <dcterms:modified xsi:type="dcterms:W3CDTF">2014-07-25T10:24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