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eastAsia="方正小标宋_GBK"/>
          <w:sz w:val="36"/>
          <w:szCs w:val="36"/>
        </w:rPr>
        <w:t>年四川省招聘特岗教师征集志愿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面试报到地点及联系方式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08"/>
        <w:gridCol w:w="1417"/>
        <w:gridCol w:w="2081"/>
        <w:gridCol w:w="992"/>
        <w:gridCol w:w="4961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岗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报到单位及地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峨边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边彝族自治县教育体育局（沙坪镇新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兴强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33-3239015 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508149610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833-3239001  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峨边门户网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宣汉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教育局政工人事股（东乡镇多宝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光亮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8-5222427</w:t>
            </w:r>
          </w:p>
          <w:p>
            <w:pPr>
              <w:pStyle w:val="Normal"/>
              <w:widowControl/>
              <w:spacing w:lineRule="exact" w:line="42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78337792</w:t>
            </w:r>
          </w:p>
          <w:p>
            <w:pPr>
              <w:pStyle w:val="Normal"/>
              <w:widowControl/>
              <w:spacing w:lineRule="exact" w:line="42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18-5231534 </w:t>
            </w:r>
          </w:p>
          <w:p>
            <w:pPr>
              <w:pStyle w:val="Normal"/>
              <w:widowControl/>
              <w:spacing w:lineRule="exact" w:line="42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0402496@qq.com </w:t>
            </w:r>
          </w:p>
          <w:p>
            <w:pPr>
              <w:pStyle w:val="Normal"/>
              <w:widowControl/>
              <w:spacing w:lineRule="exact" w:line="42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ww.scxhedu.com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安市荥经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荥经县教育局（荥经县严道镇荥兴路东三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永康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5-76211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31385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181516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95077378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35-7629725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mail:rsg999@163.com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雅安人事考试网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彝族自治州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咨询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3222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22909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34-3229216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3085428@qq.com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昭觉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觉县教育局人事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昭觉县人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静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33319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9776666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3348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angjing9116@126.com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美姑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姑县教育局（美姑县文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比石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243391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686638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曲比石子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08150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陈敏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24215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ww.mgxjyj.com/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布拖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县教育局人事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拖县菩提上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7773317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347600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雷波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教育局（雷波县东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治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82214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814933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杨治东）</w:t>
            </w:r>
          </w:p>
          <w:p>
            <w:pPr>
              <w:pStyle w:val="Normal"/>
              <w:widowControl/>
              <w:spacing w:lineRule="exact" w:line="300"/>
              <w:ind w:right="240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586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徐建伟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822154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7991602@qq.com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喜德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德县教育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尔则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744337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158912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744286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jrg2008@126.com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屏山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山县教育局政工股（屏山县新县城行政中心一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叔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雷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31-5722272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684160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883100051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831-5721164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353949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</w:p>
          <w:p>
            <w:pPr>
              <w:pStyle w:val="Normal"/>
              <w:widowControl/>
              <w:spacing w:lineRule="exact" w:line="300"/>
              <w:ind w:right="240" w:firstLine="73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936752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珙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宜宾市珙县教育局（珙县巡场镇中心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保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宇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1-4039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何老师）、</w:t>
            </w:r>
          </w:p>
          <w:p>
            <w:pPr>
              <w:pStyle w:val="Normal"/>
              <w:widowControl/>
              <w:spacing w:lineRule="exact" w:line="300"/>
              <w:ind w:right="240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40398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甘老师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84544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78948988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1-4039913</w:t>
            </w:r>
          </w:p>
          <w:p>
            <w:pPr>
              <w:pStyle w:val="Normal"/>
              <w:widowControl/>
              <w:spacing w:lineRule="exact" w:line="300"/>
              <w:ind w:left="735" w:right="240" w:hanging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4681410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296174122@qq.com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兴文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教育局（兴文县古宋镇中山街西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登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1-882658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09230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1-882658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相关信息公布网站：兴文县教育网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南部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教育局人事股（南部县蜀北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学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-55812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113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7988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8177299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-803192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027776@qq.co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nbjyj.com/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nbxrsj.gov.cn/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三台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青少年活动中心（宁靖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聪</w:t>
            </w:r>
          </w:p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荣</w:t>
            </w:r>
          </w:p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琼芳</w:t>
            </w:r>
          </w:p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福科</w:t>
            </w:r>
          </w:p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华</w:t>
            </w:r>
          </w:p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16-5263317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89046146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778055789</w:t>
            </w:r>
          </w:p>
          <w:p>
            <w:pPr>
              <w:pStyle w:val="Normal"/>
              <w:widowControl/>
              <w:spacing w:lineRule="exact" w:line="300"/>
              <w:ind w:right="240" w:firstLine="6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173328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881665199</w:t>
            </w:r>
          </w:p>
          <w:p>
            <w:pPr>
              <w:pStyle w:val="Normal"/>
              <w:widowControl/>
              <w:spacing w:lineRule="exact" w:line="300"/>
              <w:ind w:right="240" w:firstLine="6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0803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73071499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816-5261885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92773306@qq.com</w:t>
            </w:r>
          </w:p>
          <w:p>
            <w:pPr>
              <w:pStyle w:val="Normal"/>
              <w:widowControl/>
              <w:spacing w:lineRule="exact" w:line="300"/>
              <w:ind w:right="240" w:firstLine="7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jyrsg@126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三台教育体育网（</w:t>
            </w:r>
            <w:r>
              <w:rPr>
                <w:rFonts w:cs="宋体;SimSun" w:ascii="宋体;SimSun" w:hAnsi="宋体;SimSun"/>
                <w:szCs w:val="21"/>
              </w:rPr>
              <w:t>http://www.scst-edu.net/index.ht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面试报到及资格复审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:00-12:00</w:t>
      </w:r>
      <w:r>
        <w:rPr>
          <w:rFonts w:ascii="仿宋_GB2312" w:hAnsi="仿宋_GB2312" w:eastAsia="仿宋_GB2312"/>
          <w:color w:val="000000"/>
          <w:sz w:val="28"/>
          <w:szCs w:val="28"/>
        </w:rPr>
        <w:t>。请各位考生按时到指定地点报到，未在规定时间内报到的人员，视为自动放弃，报到后，各位考生按照当地教育局的工作安排参加后续环节招聘工作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elstyle1">
    <w:name w:val="selstyle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48"/>
      <w:szCs w:val="4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8:00Z</dcterms:created>
  <dc:creator>李洪光</dc:creator>
  <dc:description/>
  <cp:keywords/>
  <dc:language>en-US</dc:language>
  <cp:lastModifiedBy>g</cp:lastModifiedBy>
  <cp:lastPrinted>2014-07-28T10:21:00Z</cp:lastPrinted>
  <dcterms:modified xsi:type="dcterms:W3CDTF">2014-07-28T06:26:00Z</dcterms:modified>
  <cp:revision>5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