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28"/>
        <w:gridCol w:w="2118"/>
        <w:gridCol w:w="1914"/>
        <w:gridCol w:w="742"/>
        <w:gridCol w:w="714"/>
        <w:gridCol w:w="862"/>
        <w:gridCol w:w="852"/>
        <w:gridCol w:w="610"/>
        <w:gridCol w:w="951"/>
        <w:gridCol w:w="807"/>
        <w:gridCol w:w="994"/>
        <w:gridCol w:w="1787"/>
      </w:tblGrid>
      <w:tr>
        <w:trPr>
          <w:trHeight w:val="1080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0"/>
                <w:szCs w:val="40"/>
              </w:rPr>
              <w:t>曲靖市文化体育局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0"/>
                <w:szCs w:val="40"/>
              </w:rPr>
              <w:t>年委托公开招聘事业单位人员进入面试人员名单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  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部门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代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复审情况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素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宇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演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演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5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演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6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小瑞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演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.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递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孝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奏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.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滇剧花灯剧非物质文化遗产保护传承展演中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奏员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.0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丽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体育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9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凡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体育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6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体育训练中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多媒体艺术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6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体育训练中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多媒体艺术设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9.0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图书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网络技术管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9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仕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图书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网络技术管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9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泽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图书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网络技术管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5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图书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网络技术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.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文化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物质文化遗产项目管理及开发利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.5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文化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物质文化遗产项目管理及开发利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3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7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艺术研究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.0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1.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仕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艺术研究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递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0:00Z</dcterms:created>
  <dc:creator>?????</dc:creator>
  <dc:description/>
  <cp:keywords/>
  <dc:language>en-US</dc:language>
  <cp:lastModifiedBy>????</cp:lastModifiedBy>
  <cp:lastPrinted>2014-07-28T09:56:00Z</cp:lastPrinted>
  <dcterms:modified xsi:type="dcterms:W3CDTF">2014-07-28T07:05:00Z</dcterms:modified>
  <cp:revision>6</cp:revision>
  <dc:subject/>
  <dc:title>曲靖市文化体育局局属事业单位2014年委托公开招聘人员进入面试人员名单</dc:title>
</cp:coreProperties>
</file>