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林业厅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全日制博士研究生公开招聘岗位及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3060"/>
        <w:gridCol w:w="1575"/>
        <w:gridCol w:w="3105"/>
        <w:gridCol w:w="18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1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林业科学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额事业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博士研究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生态学、森林培育、水土保持与荒漠化防治、林木遗传育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外监测岗位，适宜男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林业调查规划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额事业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博士研究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外岗位，适宜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3:00Z</dcterms:created>
  <dc:creator>ar</dc:creator>
  <dc:description/>
  <cp:keywords/>
  <dc:language>en-US</dc:language>
  <cp:lastModifiedBy>ar</cp:lastModifiedBy>
  <dcterms:modified xsi:type="dcterms:W3CDTF">2014-07-17T10:24:00Z</dcterms:modified>
  <cp:revision>4</cp:revision>
  <dc:subject/>
  <dc:title>附表一</dc:title>
</cp:coreProperties>
</file>