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065"/>
        <w:gridCol w:w="1023"/>
        <w:gridCol w:w="1238"/>
        <w:gridCol w:w="443"/>
        <w:gridCol w:w="1454"/>
        <w:gridCol w:w="3542"/>
        <w:gridCol w:w="2668"/>
      </w:tblGrid>
      <w:tr>
        <w:trPr>
          <w:trHeight w:val="562" w:hRule="atLeast"/>
        </w:trPr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6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37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年安县直接考核招聘卫生事业单位工作人员招聘人数、岗位和条件要求一览表</w:t>
            </w:r>
          </w:p>
        </w:tc>
      </w:tr>
      <w:tr>
        <w:trPr>
          <w:trHeight w:val="866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主管部门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条件</w:t>
            </w:r>
          </w:p>
        </w:tc>
      </w:tr>
      <w:tr>
        <w:trPr>
          <w:trHeight w:val="518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条件及专业条件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条件</w:t>
            </w:r>
          </w:p>
        </w:tc>
      </w:tr>
      <w:tr>
        <w:trPr>
          <w:trHeight w:val="144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县卫生局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县县属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专技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普通班大学本科学历和学士学位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、医学检验、医学影像学、放射医学、麻醉学、儿科学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             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</w:tr>
      <w:tr>
        <w:trPr>
          <w:trHeight w:val="10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国家或者省级卫生行政部门颁发的《住院医师规范化培训合格证书》的住院医师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教育普通班研究生学历和硕士及以上学位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类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岁以下）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</w:tr>
      <w:tr>
        <w:trPr>
          <w:trHeight w:val="1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县乡镇卫生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专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大学本科学历和学士学位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             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8:00Z</dcterms:created>
  <dc:creator>Lenovo User</dc:creator>
  <dc:description/>
  <cp:keywords/>
  <dc:language>en-US</dc:language>
  <cp:lastModifiedBy>Lenovo User</cp:lastModifiedBy>
  <dcterms:modified xsi:type="dcterms:W3CDTF">2014-07-29T07:28:00Z</dcterms:modified>
  <cp:revision>2</cp:revision>
  <dc:subject/>
  <dc:title/>
</cp:coreProperties>
</file>