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绵阳市游仙区</w:t>
      </w:r>
      <w:r>
        <w:rPr>
          <w:rFonts w:eastAsia="黑体;SimHei" w:cs="宋体;SimSun" w:ascii="黑体;SimHei" w:hAnsi="黑体;SimHei"/>
          <w:kern w:val="0"/>
          <w:sz w:val="40"/>
          <w:szCs w:val="40"/>
        </w:rPr>
        <w:t>2014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考核选调教师岗位需求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89"/>
        <w:gridCol w:w="2917"/>
        <w:gridCol w:w="744"/>
        <w:gridCol w:w="744"/>
        <w:gridCol w:w="1357"/>
        <w:gridCol w:w="809"/>
        <w:gridCol w:w="811"/>
        <w:gridCol w:w="1561"/>
        <w:gridCol w:w="2245"/>
        <w:gridCol w:w="1132"/>
      </w:tblGrid>
      <w:tr>
        <w:trPr>
          <w:trHeight w:val="24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总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数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条件</w:t>
            </w:r>
          </w:p>
        </w:tc>
      </w:tr>
      <w:tr>
        <w:trPr>
          <w:trHeight w:val="24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2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林乡东莞台商博爱小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类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或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受过县级及以上党委、政府或人事教育部门的联合表彰（优秀教师、优秀班主任、优秀教育工作者），或参加市级及以上教育行政主管部门、教育业务部门（教科所、教研室、进修校）组织的课堂教学竞赛活动获奖（市级二等奖及以上，国家、省级三等奖及以上），或市级及以上的学科带头教师、骨干教师。年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教师资格证，具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应聘岗位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的履职经历。</w:t>
            </w:r>
          </w:p>
        </w:tc>
      </w:tr>
      <w:tr>
        <w:trPr>
          <w:trHeight w:val="2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太乡北京致公爱心小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华乡慧生小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凰小学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师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师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家镇伟清小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家小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河镇博爱学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exact" w:line="400"/>
        <w:jc w:val="both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黑体;SimHei"/>
      <w:b/>
      <w:bCs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0:00Z</dcterms:created>
  <dc:creator>china</dc:creator>
  <dc:description/>
  <cp:keywords/>
  <dc:language>en-US</dc:language>
  <cp:lastModifiedBy>kaka</cp:lastModifiedBy>
  <cp:lastPrinted>2014-07-30T13:56:00Z</cp:lastPrinted>
  <dcterms:modified xsi:type="dcterms:W3CDTF">2014-07-30T08:50:00Z</dcterms:modified>
  <cp:revision>2</cp:revision>
  <dc:subject/>
  <dc:title>绵阳市游仙区人力资源和社会保障局</dc:title>
</cp:coreProperties>
</file>