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贵州省委党校（贵州行政学院）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面向社会公开招聘事业工作人员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拟聘用人员（第二批）名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1"/>
        <w:gridCol w:w="3609"/>
      </w:tblGrid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岗位</w:t>
            </w:r>
          </w:p>
        </w:tc>
      </w:tr>
      <w:tr>
        <w:trPr>
          <w:trHeight w:val="1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A08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学秘书岗位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Lenovo</dc:creator>
  <dc:description/>
  <cp:keywords/>
  <dc:language>en-US</dc:language>
  <cp:lastModifiedBy>Lenovo</cp:lastModifiedBy>
  <dcterms:modified xsi:type="dcterms:W3CDTF">2014-07-30T02:30:00Z</dcterms:modified>
  <cp:revision>1</cp:revision>
  <dc:subject/>
  <dc:title>中共贵州省委党校（贵州行政学院）2014年面向社会公开招聘事业工作人员拟聘用人员（第二批）名单</dc:title>
</cp:coreProperties>
</file>