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人员递补情况一览表</w:t>
      </w:r>
    </w:p>
    <w:tbl>
      <w:tblPr>
        <w:tblW w:w="8049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2745"/>
      </w:tblGrid>
      <w:tr>
        <w:trPr>
          <w:trHeight w:val="5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482" w:hanging="482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资格复审放弃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不合格人员准考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递补合格人员准考证号</w:t>
            </w:r>
          </w:p>
        </w:tc>
      </w:tr>
      <w:tr>
        <w:trPr>
          <w:trHeight w:val="5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01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0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04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05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32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3107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31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3034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05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34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3426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9994035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35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43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4306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44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4613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13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1309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6002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600101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6001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600306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6001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6005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6005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6005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25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2511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26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2720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27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2704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28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28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28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28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47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4711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47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4715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30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3023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3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3029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31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3101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31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40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0202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304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0203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05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0424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0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50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5101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43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4904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48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4418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073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07327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0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206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84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8329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2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402214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85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8520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086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086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08613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1086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1086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99995032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204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6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99992015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1F497D"/>
                <w:kern w:val="0"/>
                <w:sz w:val="22"/>
                <w:szCs w:val="22"/>
              </w:rPr>
              <w:t>9999201414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6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99992015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99996018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6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3009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301306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6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3014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301406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3015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3015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93015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9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20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1930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19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19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19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5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6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614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6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6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8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713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9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902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8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826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9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4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421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9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4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9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5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16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2027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20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020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21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21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21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9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4012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9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23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23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23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3023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100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99995013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3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9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1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9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1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121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9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9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9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9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3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3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107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1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108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1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9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001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3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329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4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409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4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1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1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1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2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6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4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0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4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4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9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8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9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4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4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1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2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5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5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2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2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1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1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5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7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6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609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6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0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126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9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103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9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028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5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5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512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3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127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2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5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9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5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510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9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5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501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9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6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613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2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2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3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3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3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3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525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5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515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6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2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2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1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31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5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3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6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604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6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6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6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6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6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620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6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6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6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7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2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8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9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8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8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 19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6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8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7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703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7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6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7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0718</w:t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7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17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5027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25:00Z</dcterms:created>
  <dc:creator>12</dc:creator>
  <dc:description/>
  <dc:language>en-US</dc:language>
  <cp:lastModifiedBy>12</cp:lastModifiedBy>
  <dcterms:modified xsi:type="dcterms:W3CDTF">2014-08-01T00:26:00Z</dcterms:modified>
  <cp:revision>1</cp:revision>
  <dc:subject/>
  <dc:title/>
</cp:coreProperties>
</file>