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7"/>
        <w:gridCol w:w="687"/>
        <w:gridCol w:w="1004"/>
        <w:gridCol w:w="730"/>
        <w:gridCol w:w="730"/>
        <w:gridCol w:w="987"/>
        <w:gridCol w:w="1086"/>
        <w:gridCol w:w="973"/>
        <w:gridCol w:w="1212"/>
        <w:gridCol w:w="1153"/>
      </w:tblGrid>
      <w:tr>
        <w:trPr>
          <w:trHeight w:val="1749" w:hRule="atLeast"/>
        </w:trPr>
        <w:tc>
          <w:tcPr>
            <w:tcW w:w="11425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4C4C4C"/>
                <w:sz w:val="36"/>
                <w:shd w:fill="FFFFFF" w:val="clear"/>
              </w:rPr>
              <w:t>石台县</w:t>
            </w:r>
            <w:r>
              <w:rPr>
                <w:rFonts w:cs="宋体" w:ascii="楷体_GB2312;楷体" w:hAnsi="楷体_GB2312;楷体"/>
                <w:b/>
                <w:i w:val="false"/>
                <w:color w:val="4C4C4C"/>
                <w:sz w:val="36"/>
                <w:shd w:fill="FFFFFF" w:val="clear"/>
              </w:rPr>
              <w:t>2014</w:t>
            </w:r>
            <w:r>
              <w:rPr>
                <w:rFonts w:ascii="楷体_GB2312;楷体" w:hAnsi="楷体_GB2312;楷体" w:cs="宋体"/>
                <w:b/>
                <w:i w:val="false"/>
                <w:color w:val="4C4C4C"/>
                <w:sz w:val="36"/>
                <w:shd w:fill="FFFFFF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4C4C4C"/>
                <w:sz w:val="36"/>
                <w:shd w:fill="FFFFFF" w:val="clear"/>
              </w:rPr>
              <w:t>“</w:t>
            </w:r>
            <w:r>
              <w:rPr>
                <w:rFonts w:ascii="楷体_GB2312;楷体" w:hAnsi="楷体_GB2312;楷体" w:cs="宋体"/>
                <w:b/>
                <w:i w:val="false"/>
                <w:color w:val="4C4C4C"/>
                <w:sz w:val="36"/>
                <w:shd w:fill="FFFFFF" w:val="clear"/>
              </w:rPr>
              <w:t>特岗计划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4C4C4C"/>
                <w:sz w:val="36"/>
                <w:shd w:fill="FFFFFF" w:val="clear"/>
              </w:rPr>
              <w:t>”</w:t>
            </w:r>
            <w:r>
              <w:rPr>
                <w:rFonts w:ascii="楷体_GB2312;楷体" w:hAnsi="楷体_GB2312;楷体" w:cs="宋体"/>
                <w:b/>
                <w:i w:val="false"/>
                <w:color w:val="4C4C4C"/>
                <w:sz w:val="36"/>
                <w:shd w:fill="FFFFFF" w:val="clear"/>
              </w:rPr>
              <w:t>教师招聘参加面试人员成绩表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准考证号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申报类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申报科目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综合成绩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专业成绩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笔试总成绩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折合后笔试成绩</w:t>
            </w: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br/>
              <w:t>(80%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面试成绩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折合后面试成绩</w:t>
            </w: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br/>
              <w:t>(20%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01001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7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.1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01001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6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08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03001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外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1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1.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03002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外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2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6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9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5.44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0300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外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6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9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6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.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6.48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07002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1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64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0700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7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7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.96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07001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8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.76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0700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10001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思想品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8.64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10002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思想品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1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8.04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110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历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7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.8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11002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历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6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7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.88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13001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物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5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13002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物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56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213000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初中物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6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8.5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2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1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7.88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1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9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5.5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1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3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.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.64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2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7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7.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0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6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.36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0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6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.6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0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6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5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8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.28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2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5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.24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0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5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.7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2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.1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5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.96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.28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2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2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0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.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7.3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0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1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2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5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.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24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1001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1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8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2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8.72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1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3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9.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2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7.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1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5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.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9.1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2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1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7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6.6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2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1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1.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2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0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.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.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2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0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0.4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0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0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1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.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.64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1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0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6.3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1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0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6.4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0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9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5.76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0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8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5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.9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2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8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8.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1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7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.4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2001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6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.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400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信息技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.2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4001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信息技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7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.4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4002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信息技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.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4001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信息技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0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2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.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5.3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5001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5001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6.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8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5002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7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0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.4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5000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5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0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0.4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5000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4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4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9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3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.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4.2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5001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5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1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.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9.4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5000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7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7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.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.24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5000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7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0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6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3.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1.64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600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2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7.8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6000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4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.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.9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6001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6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6.4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600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5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5.6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600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5.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5.6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700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7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7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4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.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6.84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722107000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4C4C4C"/>
                <w:sz w:val="24"/>
              </w:rPr>
              <w:t>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46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2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2.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14.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4C4C4C"/>
                <w:sz w:val="24"/>
              </w:rPr>
              <w:t>72.56</w:t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2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7-28T02:15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