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00"/>
        <w:gridCol w:w="1440"/>
        <w:gridCol w:w="1076"/>
        <w:gridCol w:w="2265"/>
      </w:tblGrid>
      <w:tr>
        <w:trPr>
          <w:trHeight w:val="1665" w:hRule="atLeast"/>
        </w:trPr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2%3AE44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8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-8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-8"/>
                <w:kern w:val="0"/>
                <w:sz w:val="44"/>
                <w:szCs w:val="44"/>
              </w:rPr>
              <w:t>年第二季度射洪县公开考试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 xml:space="preserve">招聘高中教师拟聘用人员名单  </w:t>
            </w:r>
            <w:bookmarkEnd w:id="0"/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  号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100203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瑜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10012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耀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20041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轩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20060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200417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春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30091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天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40131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雪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501513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秋霞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602019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俊花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70231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70231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青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80252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902707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玉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003009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鹤贤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10302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20022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20022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  号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301119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30111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40072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友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4007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燕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50140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杨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501417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60162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春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70210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柏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80272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90241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00030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000317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智东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10081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10082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亚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20121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榆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301703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40211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50273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60251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庾瀚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60251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  号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代彬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702609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树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松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80312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290041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雪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00173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晓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00181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梦醒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10222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102127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202903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20291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冷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302619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40310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洪县职业中专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林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503217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洪县职业中专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60322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40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洪县职业中专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凤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3703305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6:00Z</dcterms:created>
  <dc:creator>User</dc:creator>
  <dc:description/>
  <cp:keywords/>
  <dc:language>en-US</dc:language>
  <cp:lastModifiedBy>USER</cp:lastModifiedBy>
  <dcterms:modified xsi:type="dcterms:W3CDTF">2014-08-01T11:25:00Z</dcterms:modified>
  <cp:revision>106</cp:revision>
  <dc:subject/>
  <dc:title>射洪县人力资源和社会保障局</dc:title>
</cp:coreProperties>
</file>