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30"/>
        <w:gridCol w:w="3391"/>
        <w:gridCol w:w="983"/>
        <w:gridCol w:w="1260"/>
        <w:gridCol w:w="980"/>
        <w:gridCol w:w="980"/>
        <w:gridCol w:w="496"/>
        <w:gridCol w:w="331"/>
        <w:gridCol w:w="977"/>
      </w:tblGrid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职位（岗位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准考证号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上午科目成绩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下午科目成绩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王俊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第一人民医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7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放弃体检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陈媛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第一人民医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7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放弃体检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宋永卫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第一人民医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7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替补入围体检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蒋佳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第一人民医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7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66.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替补入围体检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郭红金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镇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中心卫生院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社区卫生服务中心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9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放弃体检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卢慧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镇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中心卫生院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社区卫生服务中心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8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67.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放弃体检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任巧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镇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中心卫生院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社区卫生服务中心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8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63.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替补入围体检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章冰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镇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中心卫生院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社区卫生服务中心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8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放弃资格复审</w:t>
            </w:r>
          </w:p>
        </w:tc>
      </w:tr>
      <w:tr>
        <w:trPr>
          <w:trHeight w:val="9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苏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海市镇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中心卫生院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社区卫生服务中心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010040118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62.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-SA"/>
              </w:rPr>
              <w:t>替补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30T06:56:4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