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00"/>
        <w:gridCol w:w="1800"/>
        <w:gridCol w:w="1883"/>
        <w:gridCol w:w="1352"/>
        <w:gridCol w:w="726"/>
        <w:gridCol w:w="840"/>
        <w:gridCol w:w="789"/>
      </w:tblGrid>
      <w:tr>
        <w:trPr/>
        <w:tc>
          <w:tcPr>
            <w:tcW w:w="9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年鹿城区卫生事业单位公开招聘工作人员入围体检人员名单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狄智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2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叶向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1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海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0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并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宵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2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并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吴建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0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小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0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曾冬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并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力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并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池位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1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50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建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6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金季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61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晓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70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贾繁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70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吴鹏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82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素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5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倩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0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白政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黄洁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周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2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影像   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超）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晓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6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医或中西医结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佳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玲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9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潘志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00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麻慧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30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邵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3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晓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4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康复治疗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岳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2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朱夏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0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艾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72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小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70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谷少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12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各街道乡镇社区卫生服务中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善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4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婷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3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戴纯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0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8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吴利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9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妇幼保健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李妍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10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精神病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相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精神病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杜建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5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急诊、内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晓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62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急诊、内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卢岳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51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元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60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晓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6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药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鹏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9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李跃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51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医学影像 （放射）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徐小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7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曾晓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60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中医内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邹龙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7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8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缪玲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胡丽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90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金婷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220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胡晓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91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诸葛显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19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人民医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黄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4070301060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鹿城区计划生育宣传技术指导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9T05:56:31Z</dcterms:modified>
  <cp:revision>2</cp:revision>
  <dc:subject/>
  <dc:title>2014年鹿城区卫生事业单位公开招聘工作人员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