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人民政府外事办公室直属事业单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一次公开招聘工作人员入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复核考生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ge">
                  <wp:posOffset>2472055</wp:posOffset>
                </wp:positionV>
                <wp:extent cx="4378325" cy="417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605"/>
                              <w:gridCol w:w="2115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20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英语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郭嘉琳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101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英语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丽姗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21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英语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诸葛颖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41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英语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四红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32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英语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61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英语翻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10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财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倩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30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财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丕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12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财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文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12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文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荻荻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725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文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乐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014010012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文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28.8pt;mso-wrap-distance-left:9pt;mso-wrap-distance-right:9pt;mso-wrap-distance-top:0pt;mso-wrap-distance-bottom:0pt;margin-top:194.65pt;mso-position-vertical-relative:page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6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605"/>
                        <w:gridCol w:w="2115"/>
                        <w:gridCol w:w="2115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2"/>
                                <w:szCs w:val="32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明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20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嘉琳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101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丽姗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21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诸葛颖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41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四红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32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61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英语翻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10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财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倩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30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财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丕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12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财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文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12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文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荻荻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725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文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乐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4010012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文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4:00Z</dcterms:created>
  <dc:creator>史兆兰</dc:creator>
  <dc:description/>
  <cp:keywords/>
  <dc:language>en-US</dc:language>
  <cp:lastModifiedBy>史兆兰</cp:lastModifiedBy>
  <dcterms:modified xsi:type="dcterms:W3CDTF">2014-07-31T09:14:00Z</dcterms:modified>
  <cp:revision>1</cp:revision>
  <dc:subject/>
  <dc:title>附件1</dc:title>
</cp:coreProperties>
</file>