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东省文化厅直属广东舞蹈戏剧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2014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公开招聘工作人员复试总成绩（管理岗位）</w:t>
      </w:r>
    </w:p>
    <w:tbl>
      <w:tblPr>
        <w:tblW w:w="85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4"/>
        <w:gridCol w:w="1146"/>
        <w:gridCol w:w="1069"/>
        <w:gridCol w:w="1071"/>
        <w:gridCol w:w="1071"/>
        <w:gridCol w:w="1071"/>
        <w:gridCol w:w="714"/>
      </w:tblGrid>
      <w:tr>
        <w:trPr>
          <w:trHeight w:val="5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岗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笔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人事处科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荣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.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舒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.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乔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实训中心 科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耀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冬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.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红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馆（电教信息中心）科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 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.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.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永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.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利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.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玉燕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继续教育培训部科员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.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艳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吉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.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晶晶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教务处（科研处）科员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.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曼芬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文凤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.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永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学生处（招生就业处）科员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静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.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3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tbl>
      <w:tblPr>
        <w:tblW w:w="85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4"/>
        <w:gridCol w:w="1146"/>
        <w:gridCol w:w="1069"/>
        <w:gridCol w:w="1071"/>
        <w:gridCol w:w="1071"/>
        <w:gridCol w:w="1071"/>
        <w:gridCol w:w="714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面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次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辛晓聪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学生处（招生就业处）科员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社会人员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.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文凤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.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绍纪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.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馆（电教信息中心）科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 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邱林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.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0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智骞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奇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实验剧团科员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.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.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东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东省文化厅直属广东舞蹈戏剧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年公开招聘工作人员复试总成绩（专业技术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85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4"/>
        <w:gridCol w:w="1146"/>
        <w:gridCol w:w="1069"/>
        <w:gridCol w:w="1071"/>
        <w:gridCol w:w="1071"/>
        <w:gridCol w:w="1071"/>
        <w:gridCol w:w="714"/>
      </w:tblGrid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岗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笔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次</w:t>
            </w:r>
          </w:p>
        </w:tc>
      </w:tr>
      <w:tr>
        <w:trPr>
          <w:trHeight w:val="11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春霞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文化系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社会人员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.4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颖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设计制作系教师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.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滢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汶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思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音乐系教师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景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.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大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戏剧系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.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.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史筱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.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0711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学亮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.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.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9:00Z</dcterms:created>
  <dc:creator>LMF</dc:creator>
  <dc:description/>
  <dc:language>en-US</dc:language>
  <cp:lastModifiedBy>雨林木风</cp:lastModifiedBy>
  <dcterms:modified xsi:type="dcterms:W3CDTF">2014-07-31T03:29:15Z</dcterms:modified>
  <cp:revision>2</cp:revision>
  <dc:subject/>
  <dc:title>广东省文化厅直属广东省立中山图书馆2014年公招笔试成绩及进入面试名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