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惠州市皮肤病防治研究所公开招聘工作人员职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698"/>
        <w:gridCol w:w="1216"/>
        <w:gridCol w:w="989"/>
        <w:gridCol w:w="1785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招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001</w:t>
            </w:r>
            <w:r>
              <w:rPr>
                <w:color w:val="000000"/>
                <w:sz w:val="24"/>
              </w:rPr>
              <w:t>药品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、税务或与会计、税务相关的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助理会计师以上资格，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在医院从事药品会计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会计中级以上资格者年龄可放宽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岁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TextBody"/>
        <w:spacing w:lineRule="auto" w:line="24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/>
          <w:b w:val="false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6:00Z</dcterms:created>
  <dc:creator>user</dc:creator>
  <dc:description/>
  <cp:keywords/>
  <dc:language>en-US</dc:language>
  <cp:lastModifiedBy>123</cp:lastModifiedBy>
  <dcterms:modified xsi:type="dcterms:W3CDTF">2014-08-04T01:16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