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连城县拟聘农村小学、幼儿园教师公示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15" w:leader="none"/>
        </w:tabs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连城县公务员局　连城县教育局关于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公开招聘农村小学幼儿园新任教师通告》（连人</w:t>
      </w:r>
      <w:r>
        <w:rPr>
          <w:rFonts w:eastAsia="仿宋_GB2312" w:cs="宋体;SimSun" w:ascii="仿宋_GB2312" w:hAnsi="仿宋_GB2312"/>
          <w:sz w:val="32"/>
          <w:szCs w:val="32"/>
        </w:rPr>
        <w:t>[2014]32</w:t>
      </w:r>
      <w:r>
        <w:rPr>
          <w:rFonts w:ascii="仿宋_GB2312" w:hAnsi="仿宋_GB2312" w:cs="宋体;SimSun" w:eastAsia="仿宋_GB2312"/>
          <w:sz w:val="32"/>
          <w:szCs w:val="32"/>
        </w:rPr>
        <w:t xml:space="preserve">号）和《福建省龙岩市人民政府备忘录》（ </w:t>
      </w:r>
      <w:r>
        <w:rPr>
          <w:rFonts w:eastAsia="仿宋_GB2312" w:cs="宋体;SimSun" w:ascii="仿宋_GB2312" w:hAnsi="仿宋_GB2312"/>
          <w:sz w:val="32"/>
          <w:szCs w:val="32"/>
        </w:rPr>
        <w:t>[2013]10</w:t>
      </w:r>
      <w:r>
        <w:rPr>
          <w:rFonts w:ascii="仿宋_GB2312" w:hAnsi="仿宋_GB2312" w:cs="宋体;SimSun" w:eastAsia="仿宋_GB2312"/>
          <w:sz w:val="32"/>
          <w:szCs w:val="32"/>
        </w:rPr>
        <w:t>号）精神，经过报名、笔试、资格确认、体检等工作程序，经连城县新任教师公开招聘工作领导小组研究决定，拟聘用林春兰</w:t>
      </w:r>
      <w:r>
        <w:rPr>
          <w:rFonts w:ascii="仿宋_GB2312" w:hAnsi="仿宋_GB2312" w:cs="宋体;SimSun" w:eastAsia="仿宋_GB2312"/>
          <w:bCs/>
          <w:sz w:val="32"/>
          <w:szCs w:val="32"/>
        </w:rPr>
        <w:t>等</w:t>
      </w:r>
      <w:r>
        <w:rPr>
          <w:rFonts w:eastAsia="仿宋_GB2312" w:cs="宋体;SimSun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宋体;SimSun" w:eastAsia="仿宋_GB2312"/>
          <w:bCs/>
          <w:sz w:val="32"/>
          <w:szCs w:val="32"/>
        </w:rPr>
        <w:t>人为我县农村小学教师、傅晓慧等</w:t>
      </w:r>
      <w:r>
        <w:rPr>
          <w:rFonts w:eastAsia="仿宋_GB2312" w:cs="宋体;SimSun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宋体;SimSun" w:eastAsia="仿宋_GB2312"/>
          <w:bCs/>
          <w:sz w:val="32"/>
          <w:szCs w:val="32"/>
        </w:rPr>
        <w:t>人为农村</w:t>
      </w:r>
      <w:r>
        <w:rPr>
          <w:rFonts w:ascii="仿宋_GB2312" w:hAnsi="仿宋_GB2312" w:cs="宋体;SimSun" w:eastAsia="仿宋_GB2312"/>
          <w:sz w:val="32"/>
          <w:szCs w:val="32"/>
        </w:rPr>
        <w:t>幼儿教师，现予以公示。</w:t>
      </w:r>
    </w:p>
    <w:p>
      <w:pPr>
        <w:pStyle w:val="Normal"/>
        <w:tabs>
          <w:tab w:val="clear" w:pos="420"/>
          <w:tab w:val="left" w:pos="615" w:leader="none"/>
        </w:tabs>
        <w:spacing w:lineRule="exact" w:line="50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一、农村小学教师（本科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28"/>
        <w:gridCol w:w="572"/>
        <w:gridCol w:w="4320"/>
        <w:gridCol w:w="900"/>
      </w:tblGrid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聘岗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何校何专业毕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小学英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林春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龙岩学院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本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小学英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罗金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三明学院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本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小学英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何秀珍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泉州师范学院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本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小学英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陈晓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龙岩学院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本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小学英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罗　静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集美大学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本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小学科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江　烨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龙岩学院生物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本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小学科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吴　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龙岩学院化学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本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小学音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李华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福建师范大学协和学院音乐表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本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小学音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范丽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集美大学音乐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本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小学音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邹莉珊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福州大学音乐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本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小学美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ab/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林卫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三明学院美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本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小学美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罗小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四川省绵阳师范学院美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本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小学美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王尉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宝鸡文理学院美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本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小学体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黄德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莆田学院体育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本科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小学体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余健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龙岩学院体育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本科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小学体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蒋文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泉州师范学院体育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本科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小学信息技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黄添华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闽南师范大学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本科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小学信息技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郑文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武夷学院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本科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小学信息技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罗洁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江西师范大学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本科</w:t>
            </w:r>
          </w:p>
        </w:tc>
      </w:tr>
    </w:tbl>
    <w:p>
      <w:pPr>
        <w:pStyle w:val="Normal"/>
        <w:tabs>
          <w:tab w:val="clear" w:pos="420"/>
          <w:tab w:val="left" w:pos="615" w:leader="none"/>
        </w:tabs>
        <w:spacing w:lineRule="exact" w:line="50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二、农村小学教师（五年专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28"/>
        <w:gridCol w:w="572"/>
        <w:gridCol w:w="4320"/>
        <w:gridCol w:w="900"/>
      </w:tblGrid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聘岗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何校何专业毕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小学教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徐　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龙岩学院五年一贯制初等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专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小学教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揭小云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龙岩学院五年一贯制初等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专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小学教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黄秋燕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龙岩学院五年一贯制初等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专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小学教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巫雅琪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龙岩学院五年一贯制初等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专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小学教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徐　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龙岩学院五年一贯制初等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专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小学教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林宇恬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龙岩学院五年一贯制初等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专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小学教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沈　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龙岩学院五年一贯制初等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专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小学教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曾　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龙岩学院五年一贯制初等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专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小学教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邓萃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龙岩学院五年一贯制初等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专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小学教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李海霞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龙岩学院五年一贯制初等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专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小学教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陈军华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龙岩学院五年一贯制初等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专科</w:t>
            </w:r>
          </w:p>
        </w:tc>
      </w:tr>
    </w:tbl>
    <w:p>
      <w:pPr>
        <w:pStyle w:val="Normal"/>
        <w:tabs>
          <w:tab w:val="clear" w:pos="420"/>
          <w:tab w:val="left" w:pos="615" w:leader="none"/>
        </w:tabs>
        <w:spacing w:lineRule="exact" w:line="500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三</w:t>
      </w:r>
      <w:r>
        <w:rPr/>
        <w:t>、农村幼儿园老师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28"/>
        <w:gridCol w:w="572"/>
        <w:gridCol w:w="4320"/>
        <w:gridCol w:w="900"/>
      </w:tblGrid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聘岗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何校何专业毕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幼儿园教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傅晓慧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闽南师范大学教育科学学院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本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幼儿园教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罗如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福建教育学院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专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幼儿园教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傅冬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厦门城市职业学院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专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幼儿园教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杨巧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厦门城市职业学院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专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幼儿园教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李金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泉州幼儿师范高等专科学校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专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幼儿园教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邓满媛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西南大学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专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幼儿园教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范金瑶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西南大学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专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幼儿园教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项秀榕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福建师范大学应用科技学院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本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幼儿园教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吴春华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西南大学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专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幼儿园教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邓　霞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中央广播电视大学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专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幼儿园教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张小华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福建教育学院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专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幼儿园教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陈正华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泉州幼儿师范高等专科学校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专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幼儿园教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黄燕华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中央广播电视大学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专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幼儿园教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黄　雯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福建教育学院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专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幼儿园教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马　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福建师范大学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专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幼儿园教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陈燕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漳州城市职业学院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专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幼儿园教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邹秀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中央广播电视大学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专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幼儿园教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林淑萍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福建师范大学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专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幼儿园教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陈菊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中央广播电视大学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专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幼儿园教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杨存华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福建教育学院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专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幼儿园教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兰丽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中央广播电视大学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专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幼儿园教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张珍群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福建幼儿师范高等专科学校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专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幼儿园教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罗董倩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中央广播电视大学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专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幼儿园教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丘丽华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闽南师范大学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专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幼儿园教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邱桂珍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福建省师范大学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专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幼儿园教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林　静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中央广播电视大学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专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幼儿园教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曾春华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中央广播电视大学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专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幼儿园教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吴书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中央广播电视大学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专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幼儿园教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黄小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中央广播电视大学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专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幼儿园教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杨小萍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中央广播电视大学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专科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z w:val="32"/>
          <w:szCs w:val="32"/>
        </w:rPr>
        <w:t>公示时间：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～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z w:val="32"/>
          <w:szCs w:val="32"/>
        </w:rPr>
        <w:t>公示电话：</w:t>
      </w:r>
      <w:r>
        <w:rPr>
          <w:rFonts w:eastAsia="仿宋_GB2312" w:cs="宋体;SimSun" w:ascii="仿宋_GB2312" w:hAnsi="仿宋_GB2312"/>
          <w:sz w:val="32"/>
          <w:szCs w:val="32"/>
        </w:rPr>
        <w:t>3128789</w:t>
      </w:r>
      <w:r>
        <w:rPr>
          <w:rFonts w:ascii="仿宋_GB2312" w:hAnsi="仿宋_GB2312" w:cs="宋体;SimSun" w:eastAsia="仿宋_GB2312"/>
          <w:sz w:val="32"/>
          <w:szCs w:val="32"/>
        </w:rPr>
        <w:t>　　　　　（连城县公务员局）</w:t>
      </w:r>
    </w:p>
    <w:p>
      <w:pPr>
        <w:pStyle w:val="Normal"/>
        <w:spacing w:lineRule="exact" w:line="400"/>
        <w:ind w:firstLine="160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3128802          </w:t>
      </w:r>
      <w:r>
        <w:rPr>
          <w:rFonts w:ascii="仿宋_GB2312" w:hAnsi="仿宋_GB2312" w:cs="宋体;SimSun" w:eastAsia="仿宋_GB2312"/>
          <w:sz w:val="32"/>
          <w:szCs w:val="32"/>
        </w:rPr>
        <w:t>（连城县教育局人事股）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</w:rPr>
        <w:t>3128868</w:t>
      </w:r>
      <w:r>
        <w:rPr>
          <w:rFonts w:ascii="仿宋_GB2312" w:hAnsi="仿宋_GB2312" w:cs="宋体;SimSun" w:eastAsia="仿宋_GB2312"/>
          <w:sz w:val="32"/>
          <w:szCs w:val="32"/>
        </w:rPr>
        <w:t>　        （连城县教育局监察室）</w:t>
      </w:r>
    </w:p>
    <w:p>
      <w:pPr>
        <w:pStyle w:val="Normal"/>
        <w:spacing w:lineRule="exact" w:line="40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exact" w:line="400"/>
        <w:ind w:left="25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left="25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连城县新任教师公开招聘工作领导小组</w:t>
      </w:r>
    </w:p>
    <w:p>
      <w:pPr>
        <w:pStyle w:val="Normal"/>
        <w:spacing w:lineRule="exact" w:line="400"/>
        <w:ind w:left="2520" w:firstLine="1600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36:00Z</dcterms:created>
  <dc:creator>微软用户</dc:creator>
  <dc:description/>
  <cp:keywords/>
  <dc:language>en-US</dc:language>
  <cp:lastModifiedBy>微软用户</cp:lastModifiedBy>
  <dcterms:modified xsi:type="dcterms:W3CDTF">2014-08-01T02:34:00Z</dcterms:modified>
  <cp:revision>44</cp:revision>
  <dc:subject/>
  <dc:title>2014年连城县拟聘农村小学教师、幼儿园教师公示</dc:title>
</cp:coreProperties>
</file>