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tbl>
      <w:tblPr>
        <w:tblW w:w="88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"/>
        <w:gridCol w:w="1400"/>
        <w:gridCol w:w="1176"/>
        <w:gridCol w:w="2880"/>
        <w:gridCol w:w="2090"/>
      </w:tblGrid>
      <w:tr>
        <w:trPr>
          <w:trHeight w:val="825" w:hRule="atLeast"/>
        </w:trPr>
        <w:tc>
          <w:tcPr>
            <w:tcW w:w="88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池州市贵池区中小学新任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体检对象名单</w:t>
            </w:r>
          </w:p>
        </w:tc>
      </w:tr>
      <w:tr>
        <w:trPr>
          <w:trHeight w:val="15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3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座位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测试通知书号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01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zyw10A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燕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03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zyw09A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振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02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zyw01A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04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zyw05A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01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zyw03A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02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zyw17A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01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zyw15A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珊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03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zyw18A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02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zyw02A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01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zyw22A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玲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03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zyw04A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03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zyw12A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璐燕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01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zyw13A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雅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05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zyw03B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霞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04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zyw07B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丽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05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zyw12B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玲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05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zyw05B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兵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05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zyw09B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05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zyw22B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05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zyw01B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彦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04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zyw19B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艳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06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zyw16B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04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zyw13B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束霞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04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zyw04B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军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04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zyw02B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059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zz01</w:t>
            </w: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047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yw01</w:t>
            </w: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07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zyw01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列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章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07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zyw03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列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玲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07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zyw02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列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07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zyw06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列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文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18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zsx01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16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zsx04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丽霞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17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zsx03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16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zsx02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涛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18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zsx10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17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zsx05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亚军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18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zsx08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18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zsx14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鑫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16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zsx11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新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18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zsx09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17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zsx07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17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zsx17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17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zsx15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磊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18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zsx12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18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zsx21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丽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19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zsx01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列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丽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21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sx01A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亚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20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sx02A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20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sx06A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19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sx04A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20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sx03A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19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sx05A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19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sx09A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小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20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sx08A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绵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20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sx07A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友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21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sx13A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20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sx12A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彬彬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20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sx14A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丽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29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yy02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29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yy01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凤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28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zyy01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列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丹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27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zyy02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34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zms01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35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zms04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35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zms05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35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zms08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35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ms01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琪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36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ms02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萍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35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ms04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36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ms03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37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z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37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z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紫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37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行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37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37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美霞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37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37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凯燕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40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zxx02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40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zxx06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卫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21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sx01B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思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21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sx02B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文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22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sx04B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嵩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23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sx06B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22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sx05B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22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sx03B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艳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23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sx07B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佩佩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22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sx08B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21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sx10B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22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sx11B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侣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21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sx12B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燕燕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07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yw04A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08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yw03A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伟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08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yw01A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07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yw06A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09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yw17A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美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08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yw08A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云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07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yw02A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江荣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08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yw15A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振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08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yw05A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亚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09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yw11A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10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yw03B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含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10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yw02B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阳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10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yw05B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俊坤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10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yw01B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玲燕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10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yw04B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10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yw09B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10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yw07B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红英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10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yw12B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丽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09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yw06B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10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yw11B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丽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39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zty02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鹏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38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zty01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38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zty04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玲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38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zty07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星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38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zty08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晓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38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zty03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泽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38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zty06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38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zty10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43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ty03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相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39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ty02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43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ty01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静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43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ty04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亮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43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ty05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1:00:00Z</dcterms:created>
  <dc:creator>微软用户</dc:creator>
  <dc:description/>
  <cp:keywords/>
  <dc:language>en-US</dc:language>
  <cp:lastModifiedBy>user</cp:lastModifiedBy>
  <dcterms:modified xsi:type="dcterms:W3CDTF">2014-08-05T01:00:00Z</dcterms:modified>
  <cp:revision>2</cp:revision>
  <dc:subject/>
  <dc:title>2013年度池州市市直事业单位公开招聘工作人员体检公告 </dc:title>
</cp:coreProperties>
</file>