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山市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集中办理审批服务事项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第一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宋体;SimSun"/>
          <w:sz w:val="32"/>
          <w:szCs w:val="32"/>
          <w:lang w:eastAsia="zh-CN"/>
        </w:rPr>
      </w:pPr>
      <w:r>
        <w:rPr>
          <w:rFonts w:eastAsia="宋体;SimSun" w:ascii="方正小标宋简体" w:hAnsi="方正小标宋简体"/>
          <w:sz w:val="32"/>
          <w:szCs w:val="32"/>
          <w:lang w:eastAsia="zh-CN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5"/>
        <w:gridCol w:w="1799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事项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受理窗口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特殊工时制许可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号窗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劳务派遣许可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集体合同审查备案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劳动年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就业失业证办理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号窗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解除（终止）劳动合同证明业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劳动合同鉴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外国专家来华工作许可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号窗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请外国专家单位资格认可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外国人在中山就业许可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号窗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台港澳人员在中山就业许可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高级专家延长退（离）休年龄审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号窗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提前退休核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定点医疗机构审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定点零售药店审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0:00Z</dcterms:created>
  <dc:creator>lenovo</dc:creator>
  <dc:description/>
  <cp:keywords/>
  <dc:language>en-US</dc:language>
  <cp:lastModifiedBy>刘德先</cp:lastModifiedBy>
  <dcterms:modified xsi:type="dcterms:W3CDTF">2014-08-05T10:06:00Z</dcterms:modified>
  <cp:revision>20</cp:revision>
  <dc:subject/>
  <dc:title>市人社局行政服务中心事项清单</dc:title>
</cp:coreProperties>
</file>