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exact" w:line="560" w:before="0" w:after="280"/>
        <w:ind w:left="2238" w:hanging="16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</w:p>
    <w:p>
      <w:pPr>
        <w:pStyle w:val="Heading2"/>
        <w:widowControl w:val="false"/>
        <w:snapToGrid w:val="false"/>
        <w:spacing w:lineRule="exact" w:line="560" w:before="280" w:after="280"/>
        <w:ind w:left="3449" w:hanging="2811"/>
        <w:jc w:val="both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中山市职业技术学院事业单位公开招聘拟聘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3985260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617"/>
                              <w:gridCol w:w="1433"/>
                              <w:gridCol w:w="68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计专任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龙梅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招生管理干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郑玉芙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多媒体开发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纯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务处综合管理干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梁宇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专任教师（网球方向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瑞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系统及网络维护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郑玉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动漫设计与制作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明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基建管理与修缮科干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何沛霖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网络系统管理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段科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子信息工程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唐池连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团委干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丁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计核算科干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蔡丽霞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汽车运用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孙文中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图书信息管理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陈长城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梯维护与管理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云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机电类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吴宗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灯具设计与工艺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姜巨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软件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唐志春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汽车运用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陈英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汽车运用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黄文靖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Cs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控技术专业实训教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陈贤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644pt;mso-wrap-distance-left:9pt;mso-wrap-distance-right:9pt;mso-wrap-distance-top:0pt;mso-wrap-distance-bottom:0pt;margin-top:157.85pt;mso-position-vertical-relative:page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617"/>
                        <w:gridCol w:w="1433"/>
                        <w:gridCol w:w="68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计专任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龙梅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招生管理干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郑玉芙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多媒体开发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纯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务处综合管理干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梁宇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专任教师（网球方向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瑞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系统及网络维护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郑玉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动漫设计与制作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明昀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基建管理与修缮科干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何沛霖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网络系统管理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段科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子信息工程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唐池连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团委干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丁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计核算科干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蔡丽霞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汽车运用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孙文中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图书信息管理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陈长城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梯维护与管理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云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机电类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吴宗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灯具设计与工艺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姜巨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软件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唐志春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汽车运用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陈英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汽车运用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黄文靖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simsun;Times New Roman" w:hAnsi="simsun;Times New Roma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Cs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控技术专业实训教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陈贤照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6:00Z</dcterms:created>
  <dc:creator>李思宇</dc:creator>
  <dc:description/>
  <cp:keywords/>
  <dc:language>en-US</dc:language>
  <cp:lastModifiedBy>李思宇</cp:lastModifiedBy>
  <dcterms:modified xsi:type="dcterms:W3CDTF">2014-08-05T10:20:00Z</dcterms:modified>
  <cp:revision>4</cp:revision>
  <dc:subject/>
  <dc:title/>
</cp:coreProperties>
</file>