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5"/>
        <w:gridCol w:w="661"/>
        <w:gridCol w:w="564"/>
        <w:gridCol w:w="540"/>
        <w:gridCol w:w="900"/>
        <w:gridCol w:w="900"/>
        <w:gridCol w:w="423"/>
        <w:gridCol w:w="837"/>
        <w:gridCol w:w="99"/>
        <w:gridCol w:w="981"/>
        <w:gridCol w:w="134"/>
        <w:gridCol w:w="239"/>
        <w:gridCol w:w="522"/>
        <w:gridCol w:w="905"/>
        <w:gridCol w:w="1260"/>
      </w:tblGrid>
      <w:tr>
        <w:trPr>
          <w:trHeight w:val="6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：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2"/>
                <w:szCs w:val="32"/>
              </w:rPr>
              <w:t>佛山市南海区储备粮管理中心公开招聘政府辅助工作人员职位表</w:t>
            </w:r>
          </w:p>
        </w:tc>
      </w:tr>
      <w:tr>
        <w:trPr>
          <w:trHeight w:val="15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简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薪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名地点及联系电话</w:t>
            </w:r>
          </w:p>
        </w:tc>
      </w:tr>
      <w:tr>
        <w:trPr>
          <w:trHeight w:val="29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区储备粮管理中心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辅员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各类文件的起草、文书归档、会议记录、党务、法务、人事、社保等工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（或本科以上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（或学士以上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、汉语言、应用语言学、新闻学、法学、人文教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以上工作经验，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工作岗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桂城南新五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南粮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办公室，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57-86332596</w:t>
            </w:r>
          </w:p>
        </w:tc>
      </w:tr>
      <w:tr>
        <w:trPr>
          <w:trHeight w:val="3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区储备粮管理中心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科辅员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储备粮油管理、粮油储藏新技术推广、粮食应急管理和粮食产销合作、全区储备粮库和军供网点的建设维修等工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（或本科以上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（或学士以上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类、土建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以上工作经验，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工作岗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22:00Z</dcterms:created>
  <dc:creator>admin</dc:creator>
  <dc:description/>
  <cp:keywords/>
  <dc:language>en-US</dc:language>
  <cp:lastModifiedBy>admin</cp:lastModifiedBy>
  <dcterms:modified xsi:type="dcterms:W3CDTF">2014-08-06T09:22:00Z</dcterms:modified>
  <cp:revision>2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