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高新区事业单位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年上半年公开考试聘用工作人员</w:t>
      </w:r>
    </w:p>
    <w:p>
      <w:pPr>
        <w:pStyle w:val="Normal"/>
        <w:spacing w:lineRule="exact" w:line="400"/>
        <w:jc w:val="center"/>
        <w:rPr/>
      </w:pPr>
      <w:r>
        <w:rPr/>
        <w:t>拟聘用人员名单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1240"/>
        <w:gridCol w:w="660"/>
        <w:gridCol w:w="1840"/>
        <w:gridCol w:w="1800"/>
        <w:gridCol w:w="1268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召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跃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冰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2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3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艳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5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捷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4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5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汶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5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6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6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6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5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祥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5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纯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8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7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8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家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7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8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思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8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8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7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8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8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9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8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9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8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09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9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10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09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10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1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兴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1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荷叶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1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1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家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13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凤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341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科室工作人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14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34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务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15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34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东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116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带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（一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利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（一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（一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（一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2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（一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元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1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（一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曼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（一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凌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（一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（二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3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（二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晓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3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（二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3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（二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4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（二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（二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益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4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（二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自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（三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3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6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4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6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4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6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4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雅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5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4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6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4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开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6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4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7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5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8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与健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6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永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8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与健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8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与健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8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与健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9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与健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7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佳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19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8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9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09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1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10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1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红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1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2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1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明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1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正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2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1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祖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2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1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顺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2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1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13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平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4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13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世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14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纯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5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14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体育与健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15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6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盛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216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学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6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0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6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兴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0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琬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7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40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牮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7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403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梦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404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秀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8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西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0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8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西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0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9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西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0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9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西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503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29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十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0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3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十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0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智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30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十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03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31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十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04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3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十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05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33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十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606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33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杰肖庙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0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3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杰肖庙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0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35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杰希望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704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珠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35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坪中心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80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35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坪中心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80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3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坪中心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80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36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坪中心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803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137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坪中心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804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238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苑街社区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902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琬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238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旗乡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04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345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旗乡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综合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05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23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坪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202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丽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239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坪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203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智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238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101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239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102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346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旗乡畜牧兽医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01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34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旗乡畜牧兽医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013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26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10:00Z</dcterms:created>
  <dc:creator>微软用户</dc:creator>
  <dc:description/>
  <cp:keywords/>
  <dc:language>en-US</dc:language>
  <cp:lastModifiedBy>Administrator</cp:lastModifiedBy>
  <dcterms:modified xsi:type="dcterms:W3CDTF">2014-08-05T01:54:00Z</dcterms:modified>
  <cp:revision>7</cp:revision>
  <dc:subject/>
  <dc:title>自贡高新区管委会人力资源局</dc:title>
</cp:coreProperties>
</file>