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防城港市人民检察院机关后勤服务中心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工作人员考试考生面试须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面试程序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考生于面试当天上午</w:t>
      </w:r>
      <w:r>
        <w:rPr>
          <w:rFonts w:eastAsia="仿宋_GB2312" w:cs="宋体;SimSun" w:ascii="仿宋_GB2312" w:hAnsi="仿宋_GB2312"/>
          <w:sz w:val="32"/>
          <w:szCs w:val="32"/>
        </w:rPr>
        <w:t>7:30—8:00</w:t>
      </w:r>
      <w:r>
        <w:rPr>
          <w:rFonts w:ascii="仿宋_GB2312" w:hAnsi="仿宋_GB2312" w:cs="宋体;SimSun" w:eastAsia="仿宋_GB2312"/>
          <w:sz w:val="32"/>
          <w:szCs w:val="32"/>
        </w:rPr>
        <w:t>持本人笔试准考证原件、有效身份证原件经工作人员核验后进入指定的候考室，在工作人员的安排下，进行资格复审，并抽签确定参加面试的先后顺序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考生按抽签的先后顺序由引导员引导进入考场，按确定的面试题目及要求回答问题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面试结束后，考生退场，由工作人员引导进入指定的休息室等候宣布面试成绩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考生签字确认面试成绩后，返回休息室领取原存放在候考室物品放置处的考生用品。领完后，有秩序地离开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面试注意事项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考生必须携带本人有效证件，在规定时间内参加面试，违者视为自动弃权，取消面试资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考生必须严格遵守面试纪律，按面试程序和要求参加面试，不得以任何理由违反规定，影响面试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考生必须在面试当天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前进入候考室，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后不允许考生进入候考室，迟到的考生按自动放弃面试资格处理。面试当天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后参加面试抽签，按抽签确定的面试序号参加面试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生不得穿制服、单位统一工作服或穿带有特别标志的服装，或佩戴标志性徽章、饰物等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生进入候考室后，在抽签前要主动将关闭后的手机及其它电子产品交由工作人员保管。</w:t>
      </w:r>
      <w:r>
        <w:rPr>
          <w:rFonts w:ascii="仿宋_GB2312" w:hAnsi="仿宋_GB2312" w:cs="宋体;SimSun" w:eastAsia="仿宋_GB2312"/>
          <w:sz w:val="32"/>
          <w:szCs w:val="32"/>
        </w:rPr>
        <w:t>如不交工作人员统一保管的，一经发现，按违纪处理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考生在候考过程中不得随便出入候考室，确因特殊情况需出入的，必须经工作人员同意且由有关人员陪同及监督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考生在考试过程中不准以任何形式向其他人打听或询问面试内容；也不准在考试结束前，将考试内容透露给其他人，违反者将取消面试资格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考生在面试时不得携带与面试无关的任何物品和资料进入面试考场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考生面试一律用普通话回答问题。考生在面试时，只能报自己的面试序号，按面试抽签顺序号报“我是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号考生”，不能透露本人姓名、父母信息、籍贯、毕业院校、工作单位等个人信息。凡透露以上信息的，扣减面试成绩的</w:t>
      </w:r>
      <w:r>
        <w:rPr>
          <w:rFonts w:eastAsia="仿宋_GB2312" w:cs="宋体;SimSun" w:ascii="仿宋_GB2312" w:hAnsi="仿宋_GB2312"/>
          <w:sz w:val="32"/>
          <w:szCs w:val="32"/>
        </w:rPr>
        <w:t>5%-20%</w:t>
      </w:r>
      <w:r>
        <w:rPr>
          <w:rFonts w:ascii="仿宋_GB2312" w:hAnsi="仿宋_GB2312" w:cs="宋体;SimSun" w:eastAsia="仿宋_GB2312"/>
          <w:sz w:val="32"/>
          <w:szCs w:val="32"/>
        </w:rPr>
        <w:t>，情节严重的，取消其面试成绩。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kern w:val="0"/>
          <w:sz w:val="32"/>
          <w:szCs w:val="32"/>
        </w:rPr>
        <w:t>面试时间为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分钟（包括审题时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分钟），请注意掌握好时间，按要求回答问题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cs="宋体;SimSun" w:eastAsia="仿宋_GB2312"/>
          <w:sz w:val="32"/>
          <w:szCs w:val="32"/>
        </w:rPr>
        <w:t>考生面试时，不得在试题本上做任何记录，可在草稿纸上做简单记录。面试结束后，考生退场时不得将试题本及草稿纸带出考场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面试结束后，考生不得返回候考室；由工作人员带离到休息室等候公布面试成绩，在等候公布面试成绩期间要服从休息室工作人员管理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面试工作封闭式进行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面试不收取考试费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07:00Z</dcterms:created>
  <dc:creator>微软用户</dc:creator>
  <dc:description/>
  <cp:keywords/>
  <dc:language>en-US</dc:language>
  <cp:lastModifiedBy>微软用户</cp:lastModifiedBy>
  <dcterms:modified xsi:type="dcterms:W3CDTF">2014-08-06T01:08:00Z</dcterms:modified>
  <cp:revision>1</cp:revision>
  <dc:subject/>
  <dc:title>附件2</dc:title>
</cp:coreProperties>
</file>