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1760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卫生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考试录用公务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录用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名单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tbl>
      <w:tblPr>
        <w:tblW w:w="13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卫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卫生监督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室工作人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1900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丽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220536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象州县人民检察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8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笔试成绩或面试成绩含专业考试成绩的，请在分数下方注明“（含专业笔（面）试成绩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4:00Z</dcterms:created>
  <dc:creator>215-bei</dc:creator>
  <dc:description/>
  <cp:keywords/>
  <dc:language>en-US</dc:language>
  <cp:lastModifiedBy>微软用户</cp:lastModifiedBy>
  <dcterms:modified xsi:type="dcterms:W3CDTF">2014-08-08T09:34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