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农业机械化管理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农业机械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农机安全监理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800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60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30:00Z</dcterms:created>
  <dc:creator>lbsnjj001</dc:creator>
  <dc:description/>
  <cp:keywords/>
  <dc:language>en-US</dc:language>
  <cp:lastModifiedBy>微软用户</cp:lastModifiedBy>
  <dcterms:modified xsi:type="dcterms:W3CDTF">2014-08-08T02:30:00Z</dcterms:modified>
  <cp:revision>2</cp:revision>
  <dc:subject/>
  <dc:title>来宾市农业机械化管理局2014年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