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南海区国土城建和水务局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水务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  <w:t>)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6"/>
          <w:szCs w:val="36"/>
        </w:rPr>
        <w:t>招聘公益一类事业编制工作人员职位表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60"/>
        <w:gridCol w:w="1149"/>
        <w:gridCol w:w="3462"/>
        <w:gridCol w:w="898"/>
        <w:gridCol w:w="898"/>
        <w:gridCol w:w="898"/>
        <w:gridCol w:w="2692"/>
        <w:gridCol w:w="1343"/>
        <w:gridCol w:w="1620"/>
      </w:tblGrid>
      <w:tr>
        <w:trPr>
          <w:trHeight w:val="9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考岗位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介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2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W01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城水务管理所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水利工程机电设备、自动化与信息化管理等工作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电气工程及自动化）；研究生（电气工程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W01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水利工程规划、建设和工程管理等工作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水利水电工程）；研究生（水利工程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W02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灶水务管理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管理岗位，负责建设项目审批工作；负责水利工程的目标管理安全运行工作；贯彻执行水利工程管理及运行管理的技术规范等工作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水文与水资源工程、建筑电气与智能化、电气工程与自动化、软件工程、自动化）；研究生（水利工程、电气工程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03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樵水务管理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利工程管理岗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按照南海区水利工程目标管理规定，协调、指导养护站做好水利工程管理和考评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配合开展三防工作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水利工程、水利水电建筑工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相关专业工作经验</w:t>
            </w:r>
          </w:p>
        </w:tc>
      </w:tr>
      <w:tr>
        <w:trPr>
          <w:trHeight w:val="123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W04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山水务管理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负责宣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传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文书以及拟定各类文件方案等文字材料工作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、新闻学、劳动关系、法学、行政管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W04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具体工程前期设计方案、概预算审核、办理工程变更手续，办理验收协调等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相关专业初级以上专业技术职称</w:t>
            </w:r>
          </w:p>
        </w:tc>
      </w:tr>
      <w:tr>
        <w:trPr>
          <w:trHeight w:val="87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W040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处理和协调有关电排站运行管理工作。负责编制电排站目标管理资料，并监督实施等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相关专业初级以上专业技术职称</w:t>
            </w:r>
          </w:p>
        </w:tc>
      </w:tr>
      <w:tr>
        <w:trPr>
          <w:trHeight w:val="87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W04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水利工程基建、重点农水工程的规划、查勘、测量、设计、建设管理、审核概预算等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、城市规划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有相关专业初级以上专业技术职称</w:t>
            </w:r>
          </w:p>
        </w:tc>
      </w:tr>
      <w:tr>
        <w:trPr>
          <w:trHeight w:val="96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W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沥水务管理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工作人员，掌握一定的公文写作能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有一定的宣传能力，</w:t>
            </w:r>
            <w:r>
              <w:rPr>
                <w:rFonts w:ascii="宋体;SimSun" w:hAnsi="宋体;SimSun" w:cs="宋体;SimSun"/>
                <w:sz w:val="24"/>
              </w:rPr>
              <w:t>擅长撰写</w:t>
            </w:r>
            <w:r>
              <w:rPr>
                <w:rFonts w:ascii="宋体;SimSun" w:hAnsi="宋体;SimSun" w:cs="宋体;SimSun"/>
                <w:sz w:val="24"/>
              </w:rPr>
              <w:t>各类型的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汉语言文学、新闻学、法学）；研究生（中国语言文学、新闻传播学、法学）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相关专业工作经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W06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水水务管理所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水务所和镇小型农水工程报账工作；负责办公室岗位工作，包括人事及工程档案、后勤管理等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会计学）；研究生（会计学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相关工作经验；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以上专业技术职称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left="-718" w:firstLine="720"/>
        <w:jc w:val="left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明：①年龄计算截止时间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；②学历须国家承认；③国（境）外学历须提供学历认证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8:00Z</dcterms:created>
  <dc:creator>黄剑锋</dc:creator>
  <dc:description/>
  <cp:keywords/>
  <dc:language>en-US</dc:language>
  <cp:lastModifiedBy>admin</cp:lastModifiedBy>
  <dcterms:modified xsi:type="dcterms:W3CDTF">2014-08-11T08:08:00Z</dcterms:modified>
  <cp:revision>2</cp:revision>
  <dc:subject/>
  <dc:title>南海区国土城建和水务局(水务)招聘公益一类事业编制工作人员职位表</dc:title>
</cp:coreProperties>
</file>