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0"/>
        <w:gridCol w:w="1980"/>
        <w:gridCol w:w="1440"/>
        <w:gridCol w:w="2243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专业测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孝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礼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开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士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希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二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四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星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四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正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四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四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春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七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七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訾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七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七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七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启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七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十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笑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十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十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十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十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书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十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碧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新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桥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桥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张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桥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桥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桥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执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桥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圩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圩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圩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圩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圩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圩中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光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传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</w:tr>
    </w:tbl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29:00Z</dcterms:created>
  <dc:creator>Administrator</dc:creator>
  <dc:description/>
  <cp:keywords/>
  <dc:language>en-US</dc:language>
  <cp:lastModifiedBy>微软用户</cp:lastModifiedBy>
  <cp:lastPrinted>2014-08-09T16:06:00Z</cp:lastPrinted>
  <dcterms:modified xsi:type="dcterms:W3CDTF">2014-08-11T07:59:00Z</dcterms:modified>
  <cp:revision>25</cp:revision>
  <dc:subject/>
  <dc:title/>
</cp:coreProperties>
</file>