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widowControl/>
        <w:spacing w:lineRule="exact" w:line="420"/>
        <w:ind w:left="977" w:hanging="452"/>
        <w:rPr/>
      </w:pPr>
      <w:r>
        <w:rPr>
          <w:rFonts w:ascii="宋体;SimSun" w:hAnsi="宋体;SimSun" w:cs="宋体;SimSun"/>
          <w:b/>
          <w:color w:val="000000"/>
          <w:spacing w:val="-20"/>
          <w:kern w:val="0"/>
          <w:sz w:val="22"/>
          <w:szCs w:val="22"/>
        </w:rPr>
        <w:t>四川省环境保护厅直属事业单位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22"/>
          <w:szCs w:val="22"/>
        </w:rPr>
        <w:t>2014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22"/>
          <w:szCs w:val="22"/>
        </w:rPr>
        <w:t>6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22"/>
          <w:szCs w:val="22"/>
        </w:rPr>
        <w:t>月公开招聘工作人员考试总成绩排名及参加体检人员一览表</w:t>
      </w:r>
    </w:p>
    <w:p>
      <w:pPr>
        <w:pStyle w:val="Normal"/>
        <w:widowControl/>
        <w:spacing w:lineRule="exact" w:line="420"/>
        <w:ind w:left="1077" w:hanging="552"/>
        <w:rPr>
          <w:rFonts w:ascii="宋体;SimSun" w:hAnsi="宋体;SimSun" w:cs="宋体;SimSun"/>
          <w:b/>
          <w:b/>
          <w:color w:val="4F4F4F"/>
          <w:spacing w:val="-2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4F4F4F"/>
          <w:spacing w:val="-20"/>
          <w:kern w:val="0"/>
          <w:sz w:val="22"/>
          <w:szCs w:val="22"/>
        </w:rPr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3"/>
        <w:gridCol w:w="1061"/>
        <w:gridCol w:w="2125"/>
        <w:gridCol w:w="1138"/>
        <w:gridCol w:w="1138"/>
        <w:gridCol w:w="1138"/>
        <w:gridCol w:w="1138"/>
        <w:gridCol w:w="1138"/>
        <w:gridCol w:w="1138"/>
        <w:gridCol w:w="1139"/>
        <w:gridCol w:w="1248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编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笔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成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笔试折合成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成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面试折合成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职位排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是否取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体检资格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pacing w:val="-20"/>
                <w:kern w:val="0"/>
                <w:sz w:val="22"/>
                <w:szCs w:val="22"/>
              </w:rPr>
              <w:t>四川省环境</w:t>
            </w:r>
          </w:p>
          <w:p>
            <w:pPr>
              <w:pStyle w:val="Normal"/>
              <w:widowControl/>
              <w:spacing w:lineRule="exact" w:line="320"/>
              <w:ind w:firstLine="90"/>
              <w:rPr>
                <w:rFonts w:ascii="宋体;SimSun" w:hAnsi="宋体;SimSun" w:cs="Arial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pacing w:val="-20"/>
                <w:kern w:val="0"/>
                <w:sz w:val="22"/>
                <w:szCs w:val="22"/>
              </w:rPr>
              <w:t>监测总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空气质量预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波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1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8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6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5.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4.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丽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1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7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8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6.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4.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冉艳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17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1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9.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3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忠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15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3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9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何乐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17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</w:t>
            </w:r>
            <w:r>
              <w:rPr>
                <w:rFonts w:cs="Arial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2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7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0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2"/>
                <w:szCs w:val="22"/>
              </w:rPr>
              <w:t>崔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2"/>
                <w:szCs w:val="22"/>
              </w:rPr>
              <w:t>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16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2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4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7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川省辐射环境管理监测中心站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磁环境监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粟琨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40629210417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3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9.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3.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2"/>
                <w:szCs w:val="22"/>
              </w:rPr>
              <w:t>郭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2"/>
                <w:szCs w:val="22"/>
              </w:rPr>
              <w:t>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18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3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5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5.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8.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荣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17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0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7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6.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7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放射性监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付酮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18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4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7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6.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0.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是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文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18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3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6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5.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9.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否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2"/>
                <w:szCs w:val="22"/>
              </w:rPr>
              <w:t>韩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2"/>
                <w:szCs w:val="22"/>
              </w:rPr>
              <w:t>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18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6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9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6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川省环境保护宣传教育服务中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环境宣传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小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18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3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5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9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4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文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19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3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5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6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5.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1.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否</w:t>
            </w:r>
          </w:p>
        </w:tc>
      </w:tr>
      <w:tr>
        <w:trPr>
          <w:trHeight w:val="3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2"/>
                <w:szCs w:val="22"/>
              </w:rPr>
              <w:t>柏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2"/>
                <w:szCs w:val="22"/>
              </w:rPr>
              <w:t>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18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3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6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5.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9.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川省机动车排污监控中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机动车减排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2"/>
                <w:szCs w:val="22"/>
              </w:rPr>
              <w:t>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24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2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4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0.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3.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是</w:t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诗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24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60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2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8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pacing w:val="-20"/>
          <w:kern w:val="0"/>
          <w:sz w:val="22"/>
          <w:szCs w:val="22"/>
        </w:rPr>
      </w:pPr>
      <w:r>
        <w:rPr>
          <w:rFonts w:cs="Arial" w:ascii="宋体;SimSun" w:hAnsi="宋体;SimSun"/>
          <w:b/>
          <w:spacing w:val="-20"/>
          <w:kern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untryname">
    <w:name w:val="country-nam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7:00Z</dcterms:created>
  <dc:creator>李林人事教育处</dc:creator>
  <dc:description/>
  <cp:keywords/>
  <dc:language>en-US</dc:language>
  <cp:lastModifiedBy>kaka</cp:lastModifiedBy>
  <cp:lastPrinted>2014-08-11T11:32:00Z</cp:lastPrinted>
  <dcterms:modified xsi:type="dcterms:W3CDTF">2014-08-12T02:57:00Z</dcterms:modified>
  <cp:revision>2</cp:revision>
  <dc:subject/>
  <dc:title>四川省环境保护厅关于直属事业单位2010年10月公开招聘工作人员面试资格审查公告</dc:title>
</cp:coreProperties>
</file>