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孟州市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公开招聘医疗卫生专业技术工作人员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面试考生须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考生要认真学习《</w:t>
      </w:r>
      <w:r>
        <w:rPr>
          <w:rFonts w:ascii="仿宋_GB2312" w:hAnsi="仿宋_GB2312" w:eastAsia="仿宋_GB2312"/>
          <w:sz w:val="32"/>
          <w:szCs w:val="32"/>
        </w:rPr>
        <w:t>孟州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开</w:t>
      </w:r>
      <w:r>
        <w:rPr>
          <w:rFonts w:ascii="仿宋_GB2312" w:hAnsi="仿宋_GB2312" w:eastAsia="仿宋_GB2312"/>
          <w:sz w:val="32"/>
          <w:szCs w:val="32"/>
        </w:rPr>
        <w:t>招聘医疗卫生专业技术工作</w:t>
      </w:r>
      <w:r>
        <w:rPr>
          <w:rFonts w:ascii="仿宋_GB2312" w:hAnsi="仿宋_GB2312" w:eastAsia="仿宋_GB2312"/>
          <w:sz w:val="32"/>
          <w:szCs w:val="32"/>
        </w:rPr>
        <w:t>人员面试公告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P0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面试考生进入考点后应自觉服从工作人员管理，自觉维护秩序。考点内不准吸烟、不得喧哗、不得随意走动。不服从管理，扰乱考试秩序的，取消其面试资格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面试考生不得利用任何形式或手段作弊，不得携带手机等通讯工具进入候考室和面试室。考生进入考点后，未将通讯工具交工作人员保管的，取消其面试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面试室有考务办公室统一提供的笔和纸张，私自携带书籍、资料等进入面试室的</w:t>
      </w:r>
      <w:r>
        <w:rPr>
          <w:rFonts w:ascii="仿宋_GB2312" w:hAnsi="仿宋_GB2312" w:eastAsia="仿宋_GB2312"/>
          <w:sz w:val="32"/>
          <w:szCs w:val="32"/>
        </w:rPr>
        <w:t>取消其面试资格。</w:t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室考生只准报抽签序号，不得透露个人姓名等个人信息，否则将视为作弊，取消其面试资格。</w:t>
      </w:r>
    </w:p>
    <w:p>
      <w:pPr>
        <w:pStyle w:val="P0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面试结束，考生应携带好自己物品，在工作人员引导下迅速径直离开考点。</w:t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要尊重工作人员，自觉接受工作人员的监督和检查，不得无理取闹，不得辱骂、威胁和报复工作人员。</w:t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若违纪，视情节轻重给予警告，直至宣布取消面试资格或宣布面试成绩无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1:00Z</dcterms:created>
  <dc:creator>微软用户</dc:creator>
  <dc:description/>
  <cp:keywords/>
  <dc:language>en-US</dc:language>
  <cp:lastModifiedBy>rsk</cp:lastModifiedBy>
  <cp:lastPrinted>2014-07-30T09:26:00Z</cp:lastPrinted>
  <dcterms:modified xsi:type="dcterms:W3CDTF">2014-08-05T02:14:00Z</dcterms:modified>
  <cp:revision>6</cp:revision>
  <dc:subject/>
  <dc:title>孟州市教育局文件</dc:title>
</cp:coreProperties>
</file>