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邹继等十一名拟聘用人员名单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4640580" cy="385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860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聘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邹  继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节市人才交流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先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城乡居民养老保险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玲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城乡居民养老保险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唐  凤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小额贷款担保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  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劳动能力鉴定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  梅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人力资源培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骆钰连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人力资源社会保障信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  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托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艳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医疗待遇稽查支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亚州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医疗待遇稽查支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  瑶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外国专家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03.15pt;mso-wrap-distance-left:9pt;mso-wrap-distance-right:9pt;mso-wrap-distance-top:0pt;mso-wrap-distance-bottom:0pt;margin-top:111.05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860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聘用单位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邹  继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节市人才交流中心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先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城乡居民养老保险服务中心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玲仁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城乡居民养老保险服务中心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唐  凤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小额贷款担保中心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  勇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劳动能力鉴定中心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  梅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人力资源培训中心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骆钰连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人力资源社会保障信息中心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  娇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托管中心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艳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医疗待遇稽查支队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亚州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医疗待遇稽查支队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  瑶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外国专家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8:00Z</dcterms:created>
  <dc:creator>User</dc:creator>
  <dc:description/>
  <cp:keywords/>
  <dc:language>en-US</dc:language>
  <cp:lastModifiedBy>Windows 用户</cp:lastModifiedBy>
  <cp:lastPrinted>2014-08-12T16:14:00Z</cp:lastPrinted>
  <dcterms:modified xsi:type="dcterms:W3CDTF">2014-08-12T08:26:00Z</dcterms:modified>
  <cp:revision>5</cp:revision>
  <dc:subject/>
  <dc:title>毕节市人力资源和社会保障局</dc:title>
</cp:coreProperties>
</file>