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经济贸易委员会直属事业单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一次公开招聘工作人员入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复审考生名单</w:t>
      </w:r>
    </w:p>
    <w:tbl>
      <w:tblPr>
        <w:tblW w:w="982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5"/>
        <w:gridCol w:w="2115"/>
        <w:gridCol w:w="504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考职位及代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颖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0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财务出纳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01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财务出纳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颖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01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财务出纳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钊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0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统计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7</w:t>
            </w:r>
          </w:p>
        </w:tc>
      </w:tr>
      <w:tr>
        <w:trPr>
          <w:trHeight w:val="7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方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01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统计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瑞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23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策划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晶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2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策划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11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策划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  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21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统筹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水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22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统筹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1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统筹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2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伟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21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管理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夏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15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管理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淑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07010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会展管理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3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4:00Z</dcterms:created>
  <dc:creator>史兆兰</dc:creator>
  <dc:description/>
  <cp:keywords/>
  <dc:language>en-US</dc:language>
  <cp:lastModifiedBy>史兆兰</cp:lastModifiedBy>
  <dcterms:modified xsi:type="dcterms:W3CDTF">2014-08-13T01:26:00Z</dcterms:modified>
  <cp:revision>1</cp:revision>
  <dc:subject/>
  <dc:title>附件1</dc:title>
</cp:coreProperties>
</file>